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55"/>
          <w:kern w:val="0"/>
          <w:sz w:val="32"/>
          <w:szCs w:val="32"/>
        </w:rPr>
      </w:pPr>
      <w:r>
        <w:rPr>
          <w:rFonts w:ascii="方正小标宋简体" w:hAnsi="方正小标宋简体" w:cs="宋体;SimSun" w:eastAsia="方正小标宋简体"/>
          <w:color w:val="FF0000"/>
          <w:w w:val="55"/>
          <w:kern w:val="0"/>
          <w:sz w:val="84"/>
          <w:szCs w:val="84"/>
        </w:rPr>
        <w:t>中共西北农林科技大学委员会办公室文</w:t>
      </w:r>
      <w:r>
        <w:rPr>
          <w:rFonts w:ascii="方正小标宋简体" w:hAnsi="方正小标宋简体" w:cs="宋体;SimSun" w:eastAsia="方正小标宋简体"/>
          <w:color w:val="FF0000"/>
          <w:spacing w:val="25"/>
          <w:w w:val="55"/>
          <w:kern w:val="0"/>
          <w:sz w:val="84"/>
          <w:szCs w:val="84"/>
        </w:rPr>
        <w:t>件</w:t>
      </w:r>
    </w:p>
    <w:p>
      <w:pPr>
        <w:pStyle w:val="Style15"/>
        <w:jc w:val="center"/>
        <w:rPr>
          <w:rFonts w:ascii="仿宋_GB2312" w:hAnsi="仿宋_GB2312" w:eastAsia="仿宋_GB2312" w:cs="宋体;SimSun"/>
          <w:color w:val="FF0000"/>
          <w:w w:val="55"/>
          <w:kern w:val="0"/>
          <w:sz w:val="32"/>
          <w:szCs w:val="32"/>
          <w:shd w:fill="FFFFFF" w:val="clear"/>
        </w:rPr>
      </w:pPr>
      <w:r>
        <w:rPr>
          <w:rFonts w:eastAsia="仿宋_GB2312" w:cs="宋体;SimSun" w:ascii="仿宋_GB2312" w:hAnsi="仿宋_GB2312"/>
          <w:color w:val="FF0000"/>
          <w:w w:val="55"/>
          <w:kern w:val="0"/>
          <w:sz w:val="32"/>
          <w:szCs w:val="32"/>
          <w:shd w:fill="FFFFFF" w:val="clear"/>
        </w:rPr>
      </w:r>
    </w:p>
    <w:p>
      <w:pPr>
        <w:pStyle w:val="Style15"/>
        <w:shd w:fill="FFFFFF" w:val="clear"/>
        <w:spacing w:lineRule="auto" w:line="360"/>
        <w:jc w:val="center"/>
        <w:rPr/>
      </w:pPr>
      <w:bookmarkStart w:id="0" w:name="fwzh"/>
      <w:r>
        <w:rPr>
          <w:rFonts w:ascii="仿宋_GB2312" w:hAnsi="仿宋_GB2312" w:eastAsia="仿宋_GB2312"/>
          <w:sz w:val="32"/>
          <w:shd w:fill="FFFFFF" w:val="clear"/>
        </w:rPr>
        <w:t>党办发</w:t>
      </w:r>
      <w:bookmarkEnd w:id="0"/>
      <w:r>
        <w:rPr>
          <w:rFonts w:ascii="仿宋_GB2312" w:hAnsi="仿宋_GB2312" w:eastAsia="仿宋_GB2312"/>
          <w:sz w:val="32"/>
          <w:shd w:fill="FFFFFF" w:val="clear"/>
        </w:rPr>
        <w:t>〔</w:t>
      </w:r>
      <w:bookmarkStart w:id="1" w:name="fwyear"/>
      <w:r>
        <w:rPr>
          <w:rFonts w:eastAsia="仿宋_GB2312" w:ascii="仿宋_GB2312" w:hAnsi="仿宋_GB2312"/>
          <w:sz w:val="32"/>
          <w:shd w:fill="FFFFFF" w:val="clear"/>
        </w:rPr>
        <w:t>2014</w:t>
      </w:r>
      <w:bookmarkEnd w:id="1"/>
      <w:r>
        <w:rPr>
          <w:rFonts w:ascii="仿宋_GB2312" w:hAnsi="仿宋_GB2312" w:eastAsia="仿宋_GB2312"/>
          <w:sz w:val="32"/>
          <w:shd w:fill="FFFFFF" w:val="clear"/>
        </w:rPr>
        <w:t>〕</w:t>
      </w:r>
      <w:bookmarkStart w:id="2" w:name="fwh"/>
      <w:r>
        <w:rPr>
          <w:rFonts w:eastAsia="仿宋_GB2312" w:ascii="仿宋_GB2312" w:hAnsi="仿宋_GB2312"/>
          <w:sz w:val="32"/>
          <w:shd w:fill="FFFFFF" w:val="clear"/>
        </w:rPr>
        <w:t>25</w:t>
      </w:r>
      <w:bookmarkEnd w:id="2"/>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7305</wp:posOffset>
                </wp:positionV>
                <wp:extent cx="5638165" cy="28575"/>
                <wp:effectExtent l="635" t="6350" r="635" b="6350"/>
                <wp:wrapNone/>
                <wp:docPr id="1" name=""/>
                <a:graphic xmlns:a="http://schemas.openxmlformats.org/drawingml/2006/main">
                  <a:graphicData uri="http://schemas.microsoft.com/office/word/2010/wordprocessingShape">
                    <wps:wsp>
                      <wps:cNvSpPr/>
                      <wps:spPr>
                        <a:xfrm>
                          <a:off x="0" y="0"/>
                          <a:ext cx="5638320" cy="2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15pt" to="438.5pt,4.35pt" stroked="t" o:allowincell="f" style="position:absolute">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方正小标宋简体" w:hAnsi="方正小标宋简体" w:eastAsia="方正小标宋简体"/>
          <w:bCs/>
          <w:sz w:val="44"/>
          <w:szCs w:val="44"/>
          <w:shd w:fill="FFFFFF" w:val="clear"/>
        </w:rPr>
      </w:pPr>
      <w:bookmarkStart w:id="3" w:name="bt"/>
      <w:r>
        <w:rPr>
          <w:rFonts w:ascii="方正小标宋简体" w:hAnsi="方正小标宋简体" w:eastAsia="方正小标宋简体"/>
          <w:bCs/>
          <w:sz w:val="44"/>
          <w:szCs w:val="44"/>
          <w:shd w:fill="FFFFFF" w:val="clear"/>
        </w:rPr>
        <w:t>关于转发《中共教育部党组关于认真组织学习</w:t>
      </w:r>
      <w:r>
        <w:rPr>
          <w:rFonts w:eastAsia="方正小标宋简体" w:ascii="方正小标宋简体" w:hAnsi="方正小标宋简体"/>
          <w:bCs/>
          <w:sz w:val="44"/>
          <w:szCs w:val="44"/>
          <w:shd w:fill="FFFFFF" w:val="clear"/>
        </w:rPr>
        <w:t>&lt;</w:t>
      </w:r>
      <w:r>
        <w:rPr>
          <w:rFonts w:ascii="方正小标宋简体" w:hAnsi="方正小标宋简体" w:eastAsia="方正小标宋简体"/>
          <w:bCs/>
          <w:sz w:val="44"/>
          <w:szCs w:val="44"/>
          <w:shd w:fill="FFFFFF" w:val="clear"/>
        </w:rPr>
        <w:t>习近平总书记系列重要讲话读本</w:t>
      </w:r>
      <w:r>
        <w:rPr>
          <w:rFonts w:eastAsia="方正小标宋简体" w:ascii="方正小标宋简体" w:hAnsi="方正小标宋简体"/>
          <w:bCs/>
          <w:sz w:val="44"/>
          <w:szCs w:val="44"/>
          <w:shd w:fill="FFFFFF" w:val="clear"/>
        </w:rPr>
        <w:t>&gt;</w:t>
      </w:r>
      <w:r>
        <w:rPr>
          <w:rFonts w:ascii="方正小标宋简体" w:hAnsi="方正小标宋简体" w:eastAsia="方正小标宋简体"/>
          <w:bCs/>
          <w:sz w:val="44"/>
          <w:szCs w:val="44"/>
          <w:shd w:fill="FFFFFF" w:val="clear"/>
        </w:rPr>
        <w:t>的通知》</w:t>
      </w:r>
    </w:p>
    <w:p>
      <w:pPr>
        <w:pStyle w:val="Style15"/>
        <w:shd w:fill="FFFFFF" w:val="clear"/>
        <w:jc w:val="center"/>
        <w:rPr>
          <w:rFonts w:ascii="仿宋_GB2312" w:hAnsi="仿宋_GB2312" w:eastAsia="仿宋_GB2312"/>
          <w:sz w:val="32"/>
          <w:szCs w:val="32"/>
          <w:shd w:fill="FFFFFF" w:val="clear"/>
        </w:rPr>
      </w:pPr>
      <w:bookmarkStart w:id="4" w:name="bt"/>
      <w:r>
        <w:rPr>
          <w:rFonts w:ascii="方正小标宋简体" w:hAnsi="方正小标宋简体" w:eastAsia="方正小标宋简体"/>
          <w:bCs/>
          <w:sz w:val="44"/>
          <w:szCs w:val="44"/>
          <w:shd w:fill="FFFFFF" w:val="clear"/>
        </w:rPr>
        <w:t>的通知</w:t>
      </w:r>
      <w:bookmarkEnd w:id="4"/>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before="312" w:after="1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党委、党总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日，中共教育部党组下发《关于认真组织学习《习近平总书记系列重要讲话读本》的通知，现将《通知》予以转发，希望各党委、党总支认真组织学习，引导广大党员不断深化对讲话精神的领会和把握，用讲话精神统一思想，凝聚共识，增添动力，切实把精神统一到中央的重大决策部署上来，切实把中央精神内化为实际行动，扎实推动学校各项事业科学发展。</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中共教育部党组关于认真组织学习</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习近平总书记系列重要讲话读本》的通知  教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w:t>
      </w:r>
    </w:p>
    <w:p>
      <w:pPr>
        <w:pStyle w:val="Normal"/>
        <w:tabs>
          <w:tab w:val="clear" w:pos="420"/>
          <w:tab w:val="left" w:pos="8100" w:leader="none"/>
          <w:tab w:val="left" w:pos="8280" w:leader="none"/>
        </w:tabs>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100" w:leader="none"/>
          <w:tab w:val="left" w:pos="8280" w:leader="none"/>
        </w:tabs>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00" w:leader="none"/>
          <w:tab w:val="left" w:pos="8280" w:leader="none"/>
        </w:tabs>
        <w:ind w:firstLine="3200"/>
        <w:rPr>
          <w:rFonts w:ascii="仿宋_GB2312" w:hAnsi="仿宋_GB2312" w:eastAsia="仿宋_GB2312" w:cs="宋体;SimSun"/>
          <w:sz w:val="32"/>
          <w:szCs w:val="32"/>
        </w:rPr>
      </w:pPr>
      <w:r>
        <w:rPr>
          <w:rFonts w:ascii="仿宋_GB2312" w:hAnsi="仿宋_GB2312" w:eastAsia="仿宋_GB2312"/>
          <w:bCs/>
          <w:sz w:val="32"/>
          <w:szCs w:val="32"/>
        </w:rPr>
        <w:t>中共西北农林科技大学委员会办公室</w:t>
      </w:r>
    </w:p>
    <w:p>
      <w:pPr>
        <w:pStyle w:val="Normal"/>
        <w:ind w:firstLine="4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bookmarkStart w:id="5" w:name="cs"/>
      <w:r>
        <w:rPr>
          <w:rFonts w:ascii="黑体;SimHei" w:hAnsi="黑体;SimHei" w:eastAsia="黑体;SimHei"/>
          <w:sz w:val="28"/>
          <w:szCs w:val="28"/>
          <w:shd w:fill="FFFFFF" w:val="clear"/>
        </w:rPr>
        <w:t>校领导</w:t>
      </w:r>
      <w:bookmarkEnd w:id="5"/>
      <w:r>
        <w:rPr>
          <w:rFonts w:ascii="黑体;SimHei" w:hAnsi="黑体;SimHei" w:eastAsia="黑体;SimHei"/>
          <w:sz w:val="28"/>
          <w:szCs w:val="28"/>
          <w:shd w:fill="FFFFFF" w:val="clear"/>
        </w:rPr>
        <w:t>。</w:t>
      </w:r>
    </w:p>
    <w:p>
      <w:pPr>
        <w:pStyle w:val="Normal"/>
        <w:spacing w:lineRule="exact" w:line="520"/>
        <w:rPr>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党委办公室              </w:t>
      </w:r>
      <w:r>
        <w:rPr>
          <w:rFonts w:eastAsia="仿宋_GB2312" w:ascii="仿宋_GB2312" w:hAnsi="仿宋_GB2312"/>
          <w:sz w:val="28"/>
          <w:szCs w:val="28"/>
          <w:shd w:fill="FFFFFF" w:val="clear"/>
        </w:rPr>
        <w:t>2014</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2</w:t>
      </w:r>
      <w:r>
        <w:rPr>
          <w:rFonts w:ascii="仿宋_GB2312" w:hAnsi="仿宋_GB2312" w:eastAsia="仿宋_GB2312"/>
          <w:sz w:val="28"/>
          <w:szCs w:val="28"/>
          <w:shd w:fill="FFFFFF" w:val="clear"/>
        </w:rPr>
        <w:t>日印发</w:t>
      </w:r>
    </w:p>
    <w:p>
      <w:pPr>
        <w:pStyle w:val="Normal"/>
        <w:rPr>
          <w:sz w:val="28"/>
          <w:szCs w:val="28"/>
        </w:rPr>
      </w:pPr>
      <w:r>
        <w:rPr>
          <w:sz w:val="28"/>
          <w:szCs w:val="28"/>
        </w:rPr>
      </w:r>
    </w:p>
    <w:p>
      <w:pPr>
        <w:pStyle w:val="Normal"/>
        <w:rPr/>
      </w:pPr>
      <w:r>
        <w:rPr/>
      </w:r>
    </w:p>
    <w:p>
      <w:pPr>
        <w:pStyle w:val="Normal"/>
        <w:rPr>
          <w:rFonts w:ascii="黑体;SimHei" w:hAnsi="黑体;SimHei" w:eastAsia="黑体;SimHei" w:cs="黑体;SimHei"/>
          <w:color w:val="375DA4"/>
          <w:sz w:val="30"/>
          <w:szCs w:val="30"/>
        </w:rPr>
      </w:pPr>
      <w:r>
        <w:rPr>
          <w:rFonts w:eastAsia="黑体;SimHei" w:cs="黑体;SimHei" w:ascii="黑体;SimHei" w:hAnsi="黑体;SimHei"/>
          <w:color w:val="375DA4"/>
          <w:sz w:val="30"/>
          <w:szCs w:val="30"/>
        </w:rPr>
      </w:r>
    </w:p>
    <w:p>
      <w:pPr>
        <w:pStyle w:val="Normal"/>
        <w:spacing w:lineRule="exact" w:line="800"/>
        <w:jc w:val="center"/>
        <w:rPr>
          <w:rFonts w:ascii="方正小标宋简体" w:hAnsi="方正小标宋简体" w:eastAsia="方正小标宋简体" w:cs="黑体;SimHei"/>
          <w:color w:val="000000"/>
          <w:sz w:val="44"/>
          <w:szCs w:val="44"/>
        </w:rPr>
      </w:pPr>
      <w:r>
        <w:rPr>
          <w:rFonts w:ascii="方正小标宋简体" w:hAnsi="方正小标宋简体" w:cs="方正小标宋简体" w:eastAsia="方正小标宋简体"/>
          <w:color w:val="000000"/>
          <w:sz w:val="44"/>
          <w:szCs w:val="44"/>
        </w:rPr>
        <w:t>中共教育部党组关于认真组织学习</w:t>
      </w:r>
      <w:r>
        <w:rPr>
          <w:rFonts w:eastAsia="方正小标宋简体" w:cs="黑体;SimHei"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习近平总书记系列重要讲话读本》的通知</w:t>
      </w:r>
    </w:p>
    <w:p>
      <w:pPr>
        <w:pStyle w:val="Norma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各省、自治区、直辖市党委教育工作部门、教育厅（教委），新疆生产建设兵团教育局，部属各高等学校党委：</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为推动全党深入学习贯彻习近平总书记系列重要讲话精神，根据中央要求，中央宣传部组织编写了《习近平总书记系列重要讲话读本》（以下简称《读本》）。《读本》分十二个专题，全面准确阐述了习近平总书记系列重要讲话的重大意义、科学内涵、精神实质和实践要求，阐述了讲话提出的一系列重大战略思想和重大理论观点，是广大党员、干部、群众学习讲话精神的重要辅助材料。根据中央宣传部、中央组织部通知精神，为认真组织开展好教育系统对《读本》的学习工作，引导广大党员干部师生不断深化对讲话精神的领会和把握，更好地把思想和行动统一到讲话精神上来，统一到中央一系列重大决策部署上来，现就有关要求通知如下。</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一、提高思想认识，切实增强学习贯彻习近平总书记系列重要讲话精神自觉性主动性</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党的十八大以来，习近平总书记发表一系列重要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了许多富有创见的新思想新观点新论断新要求，深刻回答了新形势下党和国家事业发展的一系列重大理论和现实问题，深入阐释了党的十八大精神，进一步升华了我们党对中国特色社会主义规律和马克思主义执政党建设规律的认识，是新的历史条件下我们党治国理政的行动纲领，是坚持和发展中国特色社会主义的最新理论成果，是夺取中国特色社会主义新胜利、实现中华民族伟大复兴中国梦的强大思想武器。讲话内涵丰富、思想深邃、博大精深，贯穿着坚定信仰追求、历史担当意识、真挚为民情怀、务实思想作风、科学思想方法，为我们在新的历史起点上实现新的奋斗目标提供了科学指南和基本遵循。</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深入学习贯彻习近平总书记系列重要讲话精神，是教育系统的一项重大政治任务。各地教育部门和各级各类学校要把《读本》的学习同学习贯彻党的十八大和十八届三中全会精神紧密结合起来，同开展党的群众路线教育实践活动紧密结合起来，同开展中国特色社会主义和中国梦宣传教育紧密结合起来，充分认识讲话的重大政治意义、理论意义、实践意义和方法论意义。要进一步坚定主心骨，保持思想上政治上行动上的团结统一，更好地坚持中国道路、弘扬中国精神、凝聚中国力量；进一步增强战略思维和战略定力，更好地观大势、谋大事，排除各种干扰，不动摇、不懈怠、不折腾，更好地把教育事业推向前进；进一步增强发展信心、把握发展规律、拓展发展空间，开创教育领域综合改革新局面；更好地保持党的先进性和纯洁性，保持教育系统党员队伍的蓬勃生机和旺盛活力，切实承担起党所肩负的历史责任和历史使命。要以高度的自觉性和坚定性，认真、系统、深入学习贯彻讲话精神，着力把握讲话体现的思想方法和工作方法，提高攻坚克难、化解矛盾、驾驭复杂局面的能力，用讲话精神凝聚力量、增添动力、推动发展，切实把中央部署转化为实际行动，扎实推动教育改革发展取得新的更大成效。</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二、把握精髓要义，把习近平总书记重要讲话精神贯彻到努力办好人民满意教育的全过程</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学习好贯彻好习近平总书记系列重要讲话精神，贵在落实，重在实践。各地教育部门和各级各类学校要大力弘扬理论联系实际的优良学风，在全面学习贯彻《读本》基础上，进一步深刻领会、认真贯彻习近平总书记关于教育工作的系列重要论述，切实把讲话精神贯彻落实到推进教育事业科学发展的各项工作中。</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深入学习贯彻总书记关于立德树人的重要论述，坚持把培育和践行社会主义核心价值观作为教育第一位的要求。要把理想信念教育放在首位，教育引导广大青少年学生不断增强道路自信、理论自信、制度自信。要坚持由易到难、由近及远，在勤学、修德、明辨、笃实上狠下功夫，把培育和践行社会主义核心价值观融入国民教育全过程，以“三个倡导”为基本要求，以“三爱”为重点内容，完善中华优秀传统文化教育，筑牢广大青少年学生践行社会主义核心价值观的思想文化根基。要促进学生德智体美全面发展，使每个孩子都能成为有用之才，始终把促进每个孩子健康成长作为教育工作的出发点和落脚点。</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深入学习贯彻总书记关于推进教育改革的重要论述，坚持把改革作为推进教育事业科学发展的根本动力。要把推进教育治理体系和治理能力现代化作为深化教育领域综合改革的总要求，转变政府职能，推进管办评分离，形成政府宏观管理、学校自主办学、社会广泛参与的新格局。要紧紧围绕立德树人根本任务，加快构建充满活力、富有效率、更加开放、有利于学校科学发展的体制机制。要把考试招生制度改革作为深化教育领域综合改革的突破口，从根本上解决一考定终身的弊端。要把创新人才培养机制作为深化教育领域综合改革的着力点，形成有利于创新人才成长的育人环境。</w:t>
      </w:r>
    </w:p>
    <w:p>
      <w:pPr>
        <w:pStyle w:val="Normal"/>
        <w:spacing w:lineRule="exact" w:line="560"/>
        <w:ind w:firstLine="67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深入学习贯彻总书记关于教育发展成果更多更公平惠及全体人民的重要论述，坚持把促进公平作为教育工作的战略重点。要以改善农村教育为重点，完善农村中小学布局，教育资源向农村倾斜，向边远、贫困、民族地区和中西部地区倾斜，向薄弱学校倾斜。要以保障每一个孩子都有学上为底线，努力让每个适龄儿童都能享受良好的教育。要以抓好高校毕业生就业工作为基础，强化就业创业服务体系建设，支持帮助毕业生迈好走向社会的第一步。</w:t>
      </w:r>
    </w:p>
    <w:p>
      <w:pPr>
        <w:pStyle w:val="Normal"/>
        <w:spacing w:lineRule="exact" w:line="560"/>
        <w:ind w:firstLine="67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深入学习贯彻总书记关于培养造就高素质教师队伍的重要论述，坚持把加强教师队伍建设作为最重要的基础工作。要把“三个牢固树立”作为根本要求，引导广大教师带头践行社会主义核心价值观，踊跃投身教育创新实践，不断提高业务能力和教育教学质量，做学生健康成长的指导者和引路人。要切实关心教师成长进步，改善教师待遇，关心教师健康，维护教师权益，特别要对农村基层、边远艰苦地区工作的教师和青年教师给予更多关心关爱。要大力弘扬尊师重教的良好风尚，努力提升教师素质，造就一批教学名师、学科领军人才和教育家。</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深入学习贯彻总书记关于教育优先发展的重要论述，坚持把基本实现教育现代化作为教育发展的战略目标。要把提高人才培养质量作为教育现代化的核心，把促进人的全面发展和适应社会需要作为衡量教育质量的根本标准。要把优先发展作为教育现代化的保障，进一步转变政府教育管理职能，大力推动优先发展教育的合力。要遵循教育规律，吸收世界上先进的办学治校经验，扎根中国大地办大学。要把扩大开放作为教育现代化的重要举措，努力办出具有中国特色、世界水平的现代教育。</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深入学习贯彻总书记关于党要管党、从严治党的重要论述，坚持把加强党的建设作为教育事业科学发展的根本保证。要全面贯彻党的教育方针，坚持社会主义办学方向，牢牢把握党对学校意识形态工作的主导权，充分发挥高校党组织在学校教育改革发展中的领导核心作用，充分发挥中小学党组织在学校工作中的政治核心作用。要切实加强高校党的建设工作，着力做好青年教师思想政治工作、学生党员发展和教育管理服务工作、基层服务型党组织建设。要以踏石留印、抓铁有痕的劲头抓作风建设，扎实开展党的群众路线教育实践活动，党员干部特别是领导干部要以“三严三实”作为为政之道、成事之要、做人准则，切实做到思想认识上真正提高、工作作风上明显转变。</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三、加强组织领导，把学习贯彻习近平总书记重要讲话精神不断引向深入</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各地教育部门和各级各类学校要把组织学习《读本》作为重大政治任务摆上议事日程，高度重视、精心谋划、统筹推进，确保学习活动取得实实在在的成效。</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要坚持领导带头学习。统筹抓好党委（党组）中心组学习，把《读本》学习作为中心组学习的重要内容，制定学习计划狠抓学习落实，坚持全面系统地学、融会贯通地学，各级领导干部要努力做到在学习上深一步、认识上高一筹、实践上先一着。要主动深入基层，把讲话精神学习贯彻延伸拓展到基层，形成一级抓一级、层层抓学习的良好局面。要结合党的群众路线教育实践活动，对照讲话精神检视思想作风和精神状态，查找自身不足、明确努力方向、加强党性修养。要坚持经常学、反复学、持续学，持之以恒、久久为功，把讲话精神的学习不断引向深入。</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要系统推动党员干部师生的学习。进一步加大党员干部教育培训力度，把《读本》纳入学校党校培训教学内容，纳入师生理论学习教材。要充分利用课堂教学主渠道，扎实推进讲话精神进教材、进课堂、进头脑。要把《读本》学习融入日常思想政治教育和校园文化建设中，通过主题党团日、主题班会、宣讲会、讨论会、座谈会以及举办研讨班、培训班等多种形式，深入开展学习讨论，提高学习效果。</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要努力营造浓厚学习氛围。充分利用报刊、电台、电视台开设专栏、专版，集中宣传阐释讲话精神，大力宣传教育系统学习讲话精神的体会收获，大力宣传教育系统贯彻讲话精神、做好教育改革发展稳定工作的措施办法、成效经验。要注重运用微博、微信、手机报等新媒体手段，开展网络宣传，增强宣传的实效性和影响力。</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要强化理论研究。充分发挥教育系统特别是高校理论研究和相关学科优势，深入研究阐释讲话精神，特别是对教育工作的重要论述精神，为研究解决教育改革发展稳定的重大理论和实践问题提供坚强有力的智力支持。</w:t>
      </w:r>
    </w:p>
    <w:p>
      <w:pPr>
        <w:pStyle w:val="Normal"/>
        <w:spacing w:lineRule="exact" w:line="56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各地各校学习贯彻情况，请及时报送我部思政司。</w:t>
      </w:r>
    </w:p>
    <w:p>
      <w:pPr>
        <w:pStyle w:val="Normal"/>
        <w:spacing w:lineRule="exact" w:line="560"/>
        <w:ind w:firstLine="480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中共教育部党组</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1:00Z</dcterms:created>
  <dc:creator>张蓉</dc:creator>
  <dc:description/>
  <dc:language>en-US</dc:language>
  <cp:lastModifiedBy>张蓉</cp:lastModifiedBy>
  <cp:lastPrinted>2014-07-23T11:07:00Z</cp:lastPrinted>
  <dcterms:modified xsi:type="dcterms:W3CDTF">2014-07-23T03:10:00Z</dcterms:modified>
  <cp:revision>1</cp:revision>
  <dc:subject/>
  <dc:title/>
</cp:coreProperties>
</file>