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431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硕士研究生指导教师人员名单</w:t>
      </w:r>
    </w:p>
    <w:p>
      <w:pPr>
        <w:pStyle w:val="Normal"/>
        <w:ind w:firstLine="354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1440"/>
        <w:gridCol w:w="1934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导师类型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武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科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型硕导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秧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型硕导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 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型硕导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型硕导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青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资源与空间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型硕导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得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位硕导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萌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位硕导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春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位硕导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雷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位硕导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诚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景园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位硕导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雯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位硕导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君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位硕导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姬便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位硕导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雅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位硕导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位硕导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15:00Z</dcterms:created>
  <dc:creator>User</dc:creator>
  <dc:description/>
  <cp:keywords/>
  <dc:language>en-US</dc:language>
  <cp:lastModifiedBy>a</cp:lastModifiedBy>
  <cp:lastPrinted>2010-11-03T10:22:00Z</cp:lastPrinted>
  <dcterms:modified xsi:type="dcterms:W3CDTF">2010-11-10T03:18:00Z</dcterms:modified>
  <cp:revision>58</cp:revision>
  <dc:subject/>
  <dc:title>西北农林科技大学</dc:title>
</cp:coreProperties>
</file>