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术型硕士研究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科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2181"/>
        <w:gridCol w:w="3060"/>
        <w:gridCol w:w="1493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学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学科代码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农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栽培学与耕作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物遗传育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资源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</w:t>
            </w:r>
            <w:r>
              <w:rPr>
                <w:rFonts w:cs="宋体;SimSun" w:ascii="宋体;SimSun" w:hAnsi="宋体;SimSun"/>
                <w:sz w:val="22"/>
                <w:szCs w:val="22"/>
              </w:rPr>
              <w:t>1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子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1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园艺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果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蔬菜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施园艺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2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葡萄酒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艺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与葡萄酒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轻工技术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资环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资源与环境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壤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营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资源与空间信息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源环境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学与地理信息系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05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植保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保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病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昆虫与害虫防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保资源利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害生物生态调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4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动科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遗传育种与繁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营养与饲料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种经济动物饲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生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水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草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动医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兽医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兽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防兽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兽医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生物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6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3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6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育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林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木遗传育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培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保护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经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野生动植物保护与利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态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景园林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森林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9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产化学加工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9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技术哲学（自然辩证法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101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与资源保护法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01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技术教育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401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技术史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技术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门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6020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言学及应用语言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502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植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1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5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学与分子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0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信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遗传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7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胞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09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8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数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01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物理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1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生物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710</w:t>
            </w:r>
            <w:r>
              <w:rPr>
                <w:rFonts w:cs="宋体;SimSun" w:ascii="宋体;SimSun" w:hAnsi="宋体;SimSun"/>
                <w:sz w:val="22"/>
                <w:szCs w:val="22"/>
              </w:rPr>
              <w:t>Z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程与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化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7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系统结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20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软件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建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土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4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构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4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学与水资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力学及河流动力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工结构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、海岸及近海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15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资源与水环境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</w:t>
            </w:r>
            <w:r>
              <w:rPr>
                <w:rFonts w:cs="宋体;SimSun" w:ascii="宋体;SimSun" w:hAnsi="宋体;SimSun"/>
                <w:sz w:val="22"/>
                <w:szCs w:val="22"/>
              </w:rPr>
              <w:t>Z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水土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机电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机械化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生物环境与能源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电气化与自动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804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及理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0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木材科学与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29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食品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、油脂及植物蛋白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品加工及贮藏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产品加工及贮藏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32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学（含保险学）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域经济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20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科学与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科学与工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2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2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林经济管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经济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经济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0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村金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Arial Unicode MS"/>
                <w:sz w:val="22"/>
                <w:szCs w:val="22"/>
              </w:rPr>
              <w:t>农村与区域发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3</w:t>
            </w:r>
            <w:r>
              <w:rPr>
                <w:rFonts w:cs="宋体;SimSun" w:ascii="宋体;SimSun" w:hAnsi="宋体;SimSun"/>
                <w:sz w:val="22"/>
                <w:szCs w:val="22"/>
              </w:rPr>
              <w:t>Z2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资源管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4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思政部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基本原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0501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克思主义中国化研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0503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政治教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0505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水保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保持与荒漠化防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0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说明：</w:t>
      </w:r>
    </w:p>
    <w:p>
      <w:pPr>
        <w:pStyle w:val="Normal"/>
        <w:ind w:firstLine="735"/>
        <w:rPr/>
      </w:pPr>
      <w:r>
        <w:rPr/>
        <w:t>1.</w:t>
      </w:r>
      <w:r>
        <w:rPr>
          <w:rFonts w:cs="宋体;SimSun" w:ascii="宋体;SimSun" w:hAnsi="宋体;SimSun"/>
          <w:sz w:val="22"/>
          <w:szCs w:val="22"/>
        </w:rPr>
        <w:t xml:space="preserve"> *</w:t>
      </w:r>
      <w:r>
        <w:rPr>
          <w:rFonts w:ascii="宋体;SimSun" w:hAnsi="宋体;SimSun" w:cs="宋体;SimSun"/>
          <w:sz w:val="22"/>
          <w:szCs w:val="22"/>
        </w:rPr>
        <w:t>为我校获批的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个硕士学位授权一级学科</w:t>
      </w:r>
    </w:p>
    <w:p>
      <w:pPr>
        <w:pStyle w:val="Normal"/>
        <w:ind w:left="718" w:hanging="0"/>
        <w:rPr/>
      </w:pPr>
      <w:r>
        <w:rPr/>
        <w:t>2.</w:t>
      </w:r>
      <w:r>
        <w:rPr/>
        <w:t>由于生态学、风景园林学、草学、水产和软件工程为新获批硕士学位授权一级学科，申请以上学科点的导师只需填写申请的一级学科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7:00Z</dcterms:created>
  <dc:creator>Billgates</dc:creator>
  <dc:description/>
  <cp:keywords/>
  <dc:language>en-US</dc:language>
  <cp:lastModifiedBy>王彩绒</cp:lastModifiedBy>
  <cp:lastPrinted>2008-05-06T10:46:00Z</cp:lastPrinted>
  <dcterms:modified xsi:type="dcterms:W3CDTF">2013-04-16T07:28:00Z</dcterms:modified>
  <cp:revision>61</cp:revision>
  <dc:subject/>
  <dc:title>所在学院</dc:title>
</cp:coreProperties>
</file>