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年申请博士研究生指导教师学科专业目录</w:t>
      </w:r>
    </w:p>
    <w:tbl>
      <w:tblPr>
        <w:tblW w:w="7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877"/>
        <w:gridCol w:w="2829"/>
        <w:gridCol w:w="1671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学科名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代码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农学院</w:t>
            </w:r>
            <w:r>
              <w:rPr>
                <w:rFonts w:ascii="宋体;SimSun" w:hAnsi="宋体;SimSun" w:cs="Arial Unicode MS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栽培学与耕作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遗传育种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资源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</w:t>
            </w:r>
            <w:r>
              <w:rPr>
                <w:rFonts w:cs="宋体;SimSun" w:ascii="宋体;SimSun" w:hAnsi="宋体;SimSun"/>
                <w:sz w:val="22"/>
                <w:szCs w:val="22"/>
              </w:rPr>
              <w:t>1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子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艺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艺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施园艺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与葡萄酒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环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资源与环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营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地资源与空间信息技术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源环境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0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0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保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保护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病理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昆虫与害虫防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药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保资源利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害生物生态调控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动科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遗传育种与繁殖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种经济动物饲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生物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生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草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9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医学院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兽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防兽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兽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物技术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理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6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育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木遗传育种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培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保护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经理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野生动植物保护与利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  <w:t>071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景园林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4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命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1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遗传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7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细胞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9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学与分子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10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信息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物理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1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</w:t>
            </w:r>
            <w:r>
              <w:rPr>
                <w:rFonts w:cs="宋体;SimSun" w:ascii="宋体;SimSun" w:hAnsi="宋体;SimSun"/>
                <w:sz w:val="22"/>
                <w:szCs w:val="22"/>
              </w:rPr>
              <w:t>Z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建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学与水资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学及河流动力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  <w:t>0815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工结构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、海岸及近海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水土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水资源与水环境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机械化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生物环境与能源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电气化与自动化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4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1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、油脂及植物蛋白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2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产品加工及贮藏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3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品加工及贮藏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管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经济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经济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金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农村与区域发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保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土保持与荒漠化防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  <w:sz w:val="22"/>
          <w:szCs w:val="22"/>
        </w:rPr>
        <w:t>#</w:t>
      </w:r>
      <w:r>
        <w:rPr>
          <w:rFonts w:ascii="宋体;SimSun" w:hAnsi="宋体;SimSun" w:cs="宋体;SimSun"/>
          <w:sz w:val="22"/>
          <w:szCs w:val="22"/>
        </w:rPr>
        <w:t>为我校获批的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个博士学位授权一级学科</w:t>
      </w:r>
    </w:p>
    <w:p>
      <w:pPr>
        <w:pStyle w:val="Normal"/>
        <w:ind w:left="735" w:hanging="105"/>
        <w:rPr/>
      </w:pPr>
      <w:r>
        <w:rPr/>
        <w:t>2.</w:t>
      </w:r>
      <w:r>
        <w:rPr/>
        <w:t>由于生态学、风景园林学、草学为新获批博士学位授权一级学科，申请以上学科点的导师只需填写申请的一级学科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3:00Z</dcterms:created>
  <dc:creator>Billgates</dc:creator>
  <dc:description/>
  <cp:keywords/>
  <dc:language>en-US</dc:language>
  <cp:lastModifiedBy>微软用户</cp:lastModifiedBy>
  <cp:lastPrinted>2011-08-31T09:27:00Z</cp:lastPrinted>
  <dcterms:modified xsi:type="dcterms:W3CDTF">2013-04-08T02:53:00Z</dcterms:modified>
  <cp:revision>41</cp:revision>
  <dc:subject/>
  <dc:title/>
</cp:coreProperties>
</file>