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，     学院（所）学术委员会或专家委员会，对     学院申报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基本科研业务费专项资金项目   项进行评审，经申请人答辩、专家质疑等环节，确定拟对        等  位科教人员申报的项目进行资助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基本科研业务费专项资金项目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基本科研业务费评审专家名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谷申杰</cp:lastModifiedBy>
  <dcterms:modified xsi:type="dcterms:W3CDTF">2015-04-08T09:37:00Z</dcterms:modified>
  <cp:revision>13</cp:revision>
  <dc:subject/>
  <dc:title>公  函</dc:title>
</cp:coreProperties>
</file>