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480" w:before="156" w:after="312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案例编写内容参考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一、案例编写注意事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案例库的案例均包含两大部分：案例正文＋案例使用说明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遵守《著作权法》有关规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写过程参考有关书籍和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标题：黑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、多倍行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正文：宋体小四、多倍行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70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二</w:t>
      </w:r>
      <w:r>
        <w:rPr/>
        <w:t>、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；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案例内容的描述（要求陈述客观事实，决策点突出，所述及相关数据具备完整性和一致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语句通顺，层次分明，概念准确，新名词或英文缩写应有解释）；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需要，对正文进行精辟总结或提出决策问题引发读者思考等；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；列出必要的说明和参考文献；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三</w:t>
      </w:r>
      <w:r>
        <w:rPr/>
        <w:t>、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NFU</dc:creator>
  <dc:description/>
  <cp:keywords/>
  <dc:language>en-US</dc:language>
  <cp:lastModifiedBy>古巧珍</cp:lastModifiedBy>
  <cp:lastPrinted>2015-05-13T11:01:00Z</cp:lastPrinted>
  <dcterms:modified xsi:type="dcterms:W3CDTF">2015-05-13T03:07:00Z</dcterms:modified>
  <cp:revision>24</cp:revision>
  <dc:subject/>
  <dc:title/>
</cp:coreProperties>
</file>