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基本科研业务费（自然科学类）经费分配额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58"/>
        <w:gridCol w:w="2782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配额度（万元）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学院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院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技学院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院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园林艺术学院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学院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与建筑工程学院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与电子工程学院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酒学院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药学院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土保持研究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09:00Z</dcterms:created>
  <dc:creator>谷申杰</dc:creator>
  <dc:description/>
  <cp:keywords/>
  <dc:language>en-US</dc:language>
  <cp:lastModifiedBy>谷申杰</cp:lastModifiedBy>
  <dcterms:modified xsi:type="dcterms:W3CDTF">2017-03-28T01:14:00Z</dcterms:modified>
  <cp:revision>1</cp:revision>
  <dc:subject/>
  <dc:title>附件1：</dc:title>
</cp:coreProperties>
</file>