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before="0" w:after="0"/>
        <w:jc w:val="center"/>
        <w:rPr>
          <w:rFonts w:ascii="黑体;Arial Unicode MS" w:hAnsi="黑体;Arial Unicode MS" w:eastAsia="黑体;Arial Unicode MS" w:cs="宋体;SimSun"/>
          <w:b/>
          <w:b/>
          <w:bCs/>
          <w:color w:val="333399"/>
          <w:spacing w:val="7"/>
          <w:kern w:val="0"/>
          <w:sz w:val="27"/>
        </w:rPr>
      </w:pPr>
      <w:bookmarkStart w:id="0" w:name="1"/>
      <w:bookmarkEnd w:id="0"/>
      <w:r>
        <w:rPr>
          <w:rFonts w:eastAsia="黑体;Arial Unicode MS" w:cs="宋体;SimSun" w:ascii="黑体;Arial Unicode MS" w:hAnsi="黑体;Arial Unicode MS"/>
          <w:b/>
          <w:bCs/>
          <w:color w:val="333399"/>
          <w:spacing w:val="7"/>
          <w:kern w:val="0"/>
          <w:sz w:val="27"/>
        </w:rPr>
        <w:t>2008</w:t>
      </w:r>
      <w:r>
        <w:rPr>
          <w:rFonts w:ascii="黑体;Arial Unicode MS" w:hAnsi="黑体;Arial Unicode MS" w:cs="宋体;SimSun" w:eastAsia="黑体;Arial Unicode MS"/>
          <w:b/>
          <w:bCs/>
          <w:color w:val="333399"/>
          <w:spacing w:val="7"/>
          <w:kern w:val="0"/>
          <w:sz w:val="27"/>
        </w:rPr>
        <w:t>版北大中文核心期刊目录</w:t>
      </w:r>
    </w:p>
    <w:p>
      <w:pPr>
        <w:pStyle w:val="Normal"/>
        <w:widowControl/>
        <w:shd w:fill="FFFFFF" w:val="clear"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黑体;Arial Unicode MS"/>
          <w:b/>
          <w:bCs/>
          <w:color w:val="333399"/>
          <w:spacing w:val="7"/>
          <w:kern w:val="0"/>
          <w:sz w:val="24"/>
        </w:rPr>
        <w:t>第一编</w:t>
      </w:r>
      <w:r>
        <w:rPr>
          <w:rFonts w:ascii="宋体;SimSun" w:hAnsi="宋体;SimSun" w:cs="宋体;SimSun"/>
          <w:b/>
          <w:bCs/>
          <w:color w:val="333399"/>
          <w:spacing w:val="7"/>
          <w:kern w:val="0"/>
          <w:sz w:val="24"/>
        </w:rPr>
        <w:t xml:space="preserve">  </w:t>
      </w:r>
      <w:r>
        <w:rPr>
          <w:rFonts w:ascii="宋体;SimSun" w:hAnsi="宋体;SimSun" w:cs="宋体;SimSun" w:eastAsia="黑体;Arial Unicode MS"/>
          <w:b/>
          <w:bCs/>
          <w:color w:val="333399"/>
          <w:spacing w:val="7"/>
          <w:kern w:val="0"/>
          <w:sz w:val="24"/>
        </w:rPr>
        <w:t>哲学、社会学、政治、法律类、军事</w:t>
      </w:r>
      <w:r>
        <w:rPr>
          <w:rFonts w:ascii="宋体;SimSun" w:hAnsi="宋体;SimSun" w:cs="宋体;SimSun" w:eastAsia="黑体;Arial Unicode MS"/>
          <w:b/>
          <w:bCs/>
          <w:color w:val="333399"/>
          <w:spacing w:val="7"/>
          <w:kern w:val="0"/>
          <w:sz w:val="24"/>
          <w:szCs w:val="8"/>
        </w:rPr>
        <w:t>   </w:t>
      </w:r>
    </w:p>
    <w:tbl>
      <w:tblPr>
        <w:tblW w:w="1186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0"/>
        <w:gridCol w:w="10305"/>
      </w:tblGrid>
      <w:tr>
        <w:trPr>
          <w:trHeight w:val="55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 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 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A/K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综合性人文、社会科学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 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 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 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 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 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 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  </w:t>
            </w:r>
          </w:p>
        </w:tc>
        <w:tc>
          <w:tcPr>
            <w:tcW w:w="10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社会科学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哲学社会科学版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人民大学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月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师范大学学报．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文史哲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术研究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江海学刊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吉林大学社会科学学报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社会科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战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江苏社会科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哲学、人文科学、社会科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开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哲学社会科学版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河北学刊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哲学社会科学版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浙江学刊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浙江社会科学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社会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社会科学研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师范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文社会科学版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求实学刊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文杂志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江西社会科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湖南师范大学社会科学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习探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江汉论坛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师范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哲学社会科学版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南京师大社会科学版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 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哲学社会科学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求索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哲学社会科学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师大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哲学社会科学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哲学社会科学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州学刊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社会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社会科学版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通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哲学社会科学版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甘肃社会科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战线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山东社会科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师大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社会科学版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辑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论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师范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社会科学版（改名为：西南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社会科学版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术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师范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哲学社会科学版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东社会科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外社会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交通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师范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哲学社会科学版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术交流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岳论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东海学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海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术论坛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哲学社会科学版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探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哲学社会科学版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师范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文社会科学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齐鲁学刊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师范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社会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社会科学院研究生院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师范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哲学社会科学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暨南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哲学社会科学版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师范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都师范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河南社会科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湖南社会科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术探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师范学院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社会科学版 （改名为：杭州时范大学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版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4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哲学社会科学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南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高校理论战线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济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社会科学版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大学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哲学社会科学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哲学社会科学版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理工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社会科学版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社会科学版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师范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哲学社会科学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方论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社会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科技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师范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师范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科技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首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淮论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社会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青年政治学院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社会科学版（改名为：内蒙古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社会科学版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地质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社会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师范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社会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师范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文社会科学版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C8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统计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统计研究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数理统计与管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统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与决策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C9l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社会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社会学研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社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妇女研究论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青年研究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C92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人口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口研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人口科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口与经济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口学刊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市场与人口分析（改名为：人口与发展）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C93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管理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管理科学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管理科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管理工程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领导科学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C96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人才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中国人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555555"/>
          <w:spacing w:val="7"/>
          <w:kern w:val="0"/>
          <w:sz w:val="24"/>
        </w:rPr>
        <w:t>　</w:t>
      </w:r>
      <w:r>
        <w:rPr>
          <w:rFonts w:ascii="宋体;SimSun" w:hAnsi="宋体;SimSun" w:cs="宋体;SimSun"/>
          <w:color w:val="555555"/>
          <w:spacing w:val="7"/>
          <w:kern w:val="0"/>
          <w:sz w:val="24"/>
        </w:rPr>
        <w:t xml:space="preserve"> </w:t>
      </w:r>
      <w:r>
        <w:rPr>
          <w:rFonts w:ascii="黑体;Arial Unicode MS" w:hAnsi="黑体;Arial Unicode MS" w:cs="宋体;SimSun" w:eastAsia="黑体;Arial Unicode MS"/>
          <w:b/>
          <w:bCs/>
          <w:color w:val="333399"/>
          <w:spacing w:val="7"/>
          <w:kern w:val="0"/>
          <w:sz w:val="28"/>
        </w:rPr>
        <w:t>       </w:t>
      </w:r>
      <w:bookmarkStart w:id="1" w:name="2"/>
      <w:bookmarkEnd w:id="1"/>
    </w:p>
    <w:p>
      <w:pPr>
        <w:pStyle w:val="Normal"/>
        <w:widowControl/>
        <w:shd w:fill="FFFFFF" w:val="clear"/>
        <w:spacing w:lineRule="auto" w:line="360" w:before="280" w:after="280"/>
        <w:jc w:val="center"/>
        <w:rPr/>
      </w:pPr>
      <w:r>
        <w:rPr>
          <w:rFonts w:ascii="宋体;SimSun" w:hAnsi="宋体;SimSun" w:cs="宋体;SimSun" w:eastAsia="黑体;Arial Unicode MS"/>
          <w:b/>
          <w:bCs/>
          <w:color w:val="333399"/>
          <w:spacing w:val="7"/>
          <w:kern w:val="0"/>
          <w:sz w:val="24"/>
        </w:rPr>
        <w:t>第二编　　经</w:t>
      </w:r>
      <w:r>
        <w:rPr>
          <w:rFonts w:ascii="宋体;SimSun" w:hAnsi="宋体;SimSun" w:cs="宋体;SimSun"/>
          <w:b/>
          <w:bCs/>
          <w:color w:val="333399"/>
          <w:spacing w:val="7"/>
          <w:kern w:val="0"/>
          <w:sz w:val="24"/>
        </w:rPr>
        <w:t xml:space="preserve">  </w:t>
      </w:r>
      <w:r>
        <w:rPr>
          <w:rFonts w:ascii="宋体;SimSun" w:hAnsi="宋体;SimSun" w:cs="宋体;SimSun" w:eastAsia="黑体;Arial Unicode MS"/>
          <w:b/>
          <w:bCs/>
          <w:color w:val="333399"/>
          <w:spacing w:val="7"/>
          <w:kern w:val="0"/>
          <w:sz w:val="24"/>
        </w:rPr>
        <w:t>济</w:t>
      </w:r>
      <w:r>
        <w:rPr>
          <w:rFonts w:ascii="宋体;SimSun" w:hAnsi="宋体;SimSun" w:cs="宋体;SimSun"/>
          <w:color w:val="555555"/>
          <w:spacing w:val="7"/>
          <w:kern w:val="0"/>
          <w:sz w:val="24"/>
        </w:rPr>
        <w:t xml:space="preserve">  </w:t>
      </w:r>
      <w:r>
        <w:fldChar w:fldCharType="begin"/>
      </w:r>
      <w:r>
        <w:rPr>
          <w:rStyle w:val="InternetLink"/>
          <w:spacing w:val="7"/>
          <w:u w:val="single"/>
          <w:kern w:val="0"/>
          <w:sz w:val="24"/>
          <w:rFonts w:ascii="宋体;SimSun" w:hAnsi="宋体;SimSun" w:cs="宋体;SimSun"/>
          <w:color w:val="FF0066"/>
        </w:rPr>
        <w:instrText xml:space="preserve"> HYPERLINK "http://lib.gig.ac.cn/zwhxqk.htm" \l "8%238"</w:instrText>
      </w:r>
      <w:r>
        <w:rPr>
          <w:rStyle w:val="InternetLink"/>
          <w:spacing w:val="7"/>
          <w:u w:val="single"/>
          <w:kern w:val="0"/>
          <w:sz w:val="24"/>
          <w:rFonts w:ascii="宋体;SimSun" w:hAnsi="宋体;SimSun" w:cs="宋体;SimSun"/>
          <w:color w:val="FF0066"/>
        </w:rPr>
        <w:fldChar w:fldCharType="separate"/>
      </w:r>
      <w:r>
        <w:rPr>
          <w:rStyle w:val="InternetLink"/>
          <w:rFonts w:ascii="宋体;SimSun" w:hAnsi="宋体;SimSun" w:cs="宋体;SimSun"/>
          <w:color w:val="FF0066"/>
          <w:spacing w:val="7"/>
          <w:kern w:val="0"/>
          <w:sz w:val="24"/>
          <w:u w:val="single"/>
        </w:rPr>
        <w:t>返回</w:t>
      </w:r>
      <w:r>
        <w:rPr>
          <w:rStyle w:val="InternetLink"/>
          <w:spacing w:val="7"/>
          <w:u w:val="single"/>
          <w:kern w:val="0"/>
          <w:sz w:val="24"/>
          <w:rFonts w:ascii="宋体;SimSun" w:hAnsi="宋体;SimSun" w:cs="宋体;SimSun"/>
          <w:color w:val="FF0066"/>
        </w:rPr>
        <w:fldChar w:fldCharType="end"/>
      </w:r>
    </w:p>
    <w:tbl>
      <w:tblPr>
        <w:tblW w:w="1167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54"/>
        <w:gridCol w:w="10416"/>
      </w:tblGrid>
      <w:tr>
        <w:trPr/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F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综合性经济科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经济研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经济学动态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经济学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经济科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经济评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南开经济研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当代经济科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当代经济研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南财经政法大学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经济纵横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山西财经政法大学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经济问题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现代财经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上海财经大学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经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贵州财经学院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首都经济贸易大学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江西财经大学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河北经贸大学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财贸学院学报（改名为：云南财经大学学报）</w:t>
            </w:r>
          </w:p>
        </w:tc>
      </w:tr>
      <w:tr>
        <w:trPr/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F11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世界经济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 xml:space="preserve"> </w:t>
            </w:r>
          </w:p>
        </w:tc>
        <w:tc>
          <w:tcPr>
            <w:tcW w:w="10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世界经济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经济社会体制比较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外国经济与管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世界经济研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国际经济评论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世界经济文汇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东北亚论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亚太经济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经济与政治论坛</w:t>
            </w:r>
          </w:p>
        </w:tc>
      </w:tr>
      <w:tr>
        <w:trPr/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F0,F12,F2</w:t>
            </w: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中国经济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,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经济计划与管理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管理世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数量经济技术经济研究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地域研究与开发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理论与经济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开发研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上海经济研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宏观经济研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长江流域资源与环境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经济研究参考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生产力研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城市问题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城市发展研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经济史研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人力资源开发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经济体制改革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经济问题探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、产业（改名为：资源与产业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经济问题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南方经济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现代城市研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消费经济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生态经济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经济数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流通经济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开放导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特区经济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现代经济探讨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宏观经济管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运筹于管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改革与战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技术经济与管理研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经贸导刊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F23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会计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会计研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审计研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审计与经济研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财务与会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通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会计之友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月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会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审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商业会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上海立信会计学院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财会研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注册会计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财会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F3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农业经济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农村经济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农业经济问题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农村观察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土地科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农业现代化研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技术经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调研世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农业资源与区别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农业经济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农业经济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世界农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林业经济问题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土地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国土与自然资源研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色中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，理论版（改名为：林业经济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渔业经济</w:t>
            </w:r>
          </w:p>
        </w:tc>
      </w:tr>
      <w:tr>
        <w:trPr/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F4/6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工业经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(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含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F27)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工业经济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南开管理评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经济管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工程与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管理评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企业经济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预测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工业工程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企业管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管理现代化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与管理研究</w:t>
            </w:r>
          </w:p>
        </w:tc>
      </w:tr>
      <w:tr>
        <w:trPr/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F7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贸易经济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国际贸易问题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贸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财贸经济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商业经济与管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 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国际经贸探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商业研究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销售与市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东商学院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商业时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商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格理论与实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工商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国际经济合作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对外经贸实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江苏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国际商务研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物流与采购</w:t>
            </w:r>
          </w:p>
        </w:tc>
      </w:tr>
      <w:tr>
        <w:trPr/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F81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财政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.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国家财政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税务研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财政研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涉外税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税务与经济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央财经大学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财经论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当代财经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财经研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经问题研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财政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财经科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税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监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F82/83/84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货币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/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金融、银行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/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保险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 xml:space="preserve"> </w:t>
            </w:r>
          </w:p>
        </w:tc>
        <w:tc>
          <w:tcPr>
            <w:tcW w:w="10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融研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国际金融研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论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融理论与实践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保险研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证券市场导报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金融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武汉金融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上海金融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融与经济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财经理论与实践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财经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投资研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新金融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东金融学院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浙江金融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河南金融管理干部学院学报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导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方金融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555555"/>
          <w:spacing w:val="7"/>
          <w:kern w:val="0"/>
          <w:sz w:val="24"/>
        </w:rPr>
        <w:t>　</w:t>
      </w:r>
      <w:bookmarkStart w:id="2" w:name="3"/>
      <w:bookmarkEnd w:id="2"/>
    </w:p>
    <w:p>
      <w:pPr>
        <w:pStyle w:val="Normal"/>
        <w:widowControl/>
        <w:shd w:fill="FFFFFF" w:val="clear"/>
        <w:spacing w:lineRule="auto" w:line="360" w:before="280" w:after="280"/>
        <w:jc w:val="center"/>
        <w:rPr/>
      </w:pPr>
      <w:r>
        <w:rPr>
          <w:rFonts w:ascii="宋体;SimSun" w:hAnsi="宋体;SimSun" w:cs="宋体;SimSun" w:eastAsia="黑体;Arial Unicode MS"/>
          <w:b/>
          <w:bCs/>
          <w:color w:val="333399"/>
          <w:spacing w:val="7"/>
          <w:kern w:val="0"/>
          <w:sz w:val="24"/>
        </w:rPr>
        <w:t>第三编</w:t>
      </w:r>
      <w:r>
        <w:rPr>
          <w:rFonts w:ascii="宋体;SimSun" w:hAnsi="宋体;SimSun" w:cs="宋体;SimSun"/>
          <w:b/>
          <w:bCs/>
          <w:color w:val="333399"/>
          <w:spacing w:val="7"/>
          <w:kern w:val="0"/>
          <w:sz w:val="24"/>
        </w:rPr>
        <w:t xml:space="preserve">      </w:t>
      </w:r>
      <w:r>
        <w:rPr>
          <w:rFonts w:ascii="宋体;SimSun" w:hAnsi="宋体;SimSun" w:cs="宋体;SimSun" w:eastAsia="黑体;Arial Unicode MS"/>
          <w:b/>
          <w:bCs/>
          <w:color w:val="333399"/>
          <w:spacing w:val="7"/>
          <w:kern w:val="0"/>
          <w:sz w:val="24"/>
        </w:rPr>
        <w:t>文化、教育、历史</w:t>
      </w:r>
      <w:r>
        <w:rPr>
          <w:rFonts w:ascii="宋体;SimSun" w:hAnsi="宋体;SimSun" w:cs="宋体;SimSun"/>
          <w:color w:val="555555"/>
          <w:spacing w:val="7"/>
          <w:kern w:val="0"/>
          <w:sz w:val="24"/>
        </w:rPr>
        <w:t xml:space="preserve"> </w:t>
      </w:r>
      <w:r>
        <w:fldChar w:fldCharType="begin"/>
      </w:r>
      <w:r>
        <w:rPr>
          <w:rStyle w:val="InternetLink"/>
          <w:spacing w:val="7"/>
          <w:u w:val="single"/>
          <w:kern w:val="0"/>
          <w:sz w:val="24"/>
          <w:rFonts w:ascii="宋体;SimSun" w:hAnsi="宋体;SimSun" w:cs="宋体;SimSun"/>
          <w:color w:val="FF0066"/>
        </w:rPr>
        <w:instrText xml:space="preserve"> HYPERLINK "http://lib.gig.ac.cn/zwhxqk.htm" \l "8%238"</w:instrText>
      </w:r>
      <w:r>
        <w:rPr>
          <w:rStyle w:val="InternetLink"/>
          <w:spacing w:val="7"/>
          <w:u w:val="single"/>
          <w:kern w:val="0"/>
          <w:sz w:val="24"/>
          <w:rFonts w:ascii="宋体;SimSun" w:hAnsi="宋体;SimSun" w:cs="宋体;SimSun"/>
          <w:color w:val="FF0066"/>
        </w:rPr>
        <w:fldChar w:fldCharType="separate"/>
      </w:r>
      <w:r>
        <w:rPr>
          <w:rStyle w:val="InternetLink"/>
          <w:rFonts w:ascii="宋体;SimSun" w:hAnsi="宋体;SimSun" w:cs="宋体;SimSun"/>
          <w:color w:val="FF0066"/>
          <w:spacing w:val="7"/>
          <w:kern w:val="0"/>
          <w:sz w:val="24"/>
          <w:u w:val="single"/>
        </w:rPr>
        <w:t>返回</w:t>
      </w:r>
      <w:r>
        <w:rPr>
          <w:rStyle w:val="InternetLink"/>
          <w:spacing w:val="7"/>
          <w:u w:val="single"/>
          <w:kern w:val="0"/>
          <w:sz w:val="24"/>
          <w:rFonts w:ascii="宋体;SimSun" w:hAnsi="宋体;SimSun" w:cs="宋体;SimSun"/>
          <w:color w:val="FF0066"/>
        </w:rPr>
        <w:fldChar w:fldCharType="end"/>
      </w:r>
    </w:p>
    <w:tbl>
      <w:tblPr>
        <w:tblW w:w="1183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80"/>
        <w:gridCol w:w="10255"/>
      </w:tblGrid>
      <w:tr>
        <w:trPr/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G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 xml:space="preserve">0/21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信息与传播、新闻学、新闻事业</w:t>
            </w:r>
            <w:r>
              <w:rPr>
                <w:rFonts w:cs="Times New Roman" w:eastAsia="Times New Roman"/>
                <w:b/>
                <w:bCs/>
                <w:color w:val="000080"/>
                <w:kern w:val="0"/>
                <w:sz w:val="20"/>
              </w:rPr>
              <w:t xml:space="preserve"> </w:t>
            </w:r>
          </w:p>
        </w:tc>
        <w:tc>
          <w:tcPr>
            <w:tcW w:w="10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新闻与传播研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国际新闻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现代传播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新闻记者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新闻大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当代传播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记者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新闻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新闻战线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传媒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传媒观察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报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新闻与写作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新闻爱好者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知识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G22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广播、电视事业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中国广播电视学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电视研究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G23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出版事业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编辑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科技期刊研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编辑之友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出版发行研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出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科技与出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编辑学刊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版广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编辑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图书评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书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G25,35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图书馆学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,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情报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图书馆学报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图书情报工作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报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大学图书馆学报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图书馆杂志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图书馆论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图书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情报科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现代图书情报技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图书情报知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情报资料工作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情报理论与实践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情报杂志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工作与研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图书馆理论与实践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图书馆学研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图书与情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图书馆学刊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G27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档案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档案学通讯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档案学研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档案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档案与建设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浙江档案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山西档案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档案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档案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台世界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G3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科学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,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科学研究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学研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科研管理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科学学与科学技术管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研究与发展管理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软科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科技论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科技进步与对策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科学管理研究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管理研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导报策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G4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综合性教育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教育研究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比较教育研究教育理论与实践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全球教育展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大学教育评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教育理论与实践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教师教育研究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外国教育研究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清华大学教育研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师范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与经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教育学刊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教育科学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当代教育科学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电化教育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教育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化教育研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教育探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远程教育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教育评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师范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开放教育研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教育导刊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国家教育行政学院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教育科研（改名为：教育学术月刊）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G61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学前教育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学前教育研究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G62/63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初等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/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中等教育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课程、教材、教法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民教育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教学与管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上海教育科研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教育科学研究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研究与实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理论版（改名为：教育研究与实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月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学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外国中小学教育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管理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G64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高等教育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研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   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教育发展研究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高等教育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位与研究生教育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江苏高教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高教研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大学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高等工程教育研究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高教探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黑龙江高教研究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复旦教育论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大学教学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辽宁教育研究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教育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教研究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G71/79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各类教育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特殊教育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民族教育研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职业技术教育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成人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教育与职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职教论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成人教育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职业技术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继续教育研究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G8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体育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体育科学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体育科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体育与科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体育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体育学刊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成都体育学院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上海体育学院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体育文化导刊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武汉体育学院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津体育学院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体育学院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体育学院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山东体育学院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首都体育学院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沈阳体育学院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体育学院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H0/2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语言学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/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汉语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/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中国少数民族语言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语文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当代语言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翻译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教学与研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语言研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世界汉语教学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语言文字应用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汉语学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方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研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古汉语研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民族语文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语言科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修辞学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上海翻译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辞书研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科技翻译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建设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H3/9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外国语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外语教学与研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外国语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外语与外语教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现代外语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外语学刊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外语教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放军外国语学院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外语研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四川外语学院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山东外语教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国外外语教学（改名为：外语教学理论与实践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俄语教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I1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I3/7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世界文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外国文学评论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外国文学研究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外国文学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国外文学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当代外国文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世界文学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俄罗斯文艺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译林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I0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210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文学理论</w:t>
            </w:r>
          </w:p>
        </w:tc>
        <w:tc>
          <w:tcPr>
            <w:tcW w:w="10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文学评论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文学遗产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文艺研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当代作家评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文艺争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现代文学研究丛刊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文艺理论研究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鲁迅研究月刊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南方文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红楼梦学刊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小说评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比较文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文艺理论与批评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民族文学研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文学研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当代文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清小说研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. 18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文学史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文艺评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作欣赏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I21/29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文学作品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民文学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当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收获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十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上海文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作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钟山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作家杂志（改名为：作家）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长城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大家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山花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解放军文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清明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芙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文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原创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诗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青年文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莽原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飞天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剧本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说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代文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文学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J0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1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 xml:space="preserve">综合性艺术 </w:t>
            </w:r>
          </w:p>
        </w:tc>
        <w:tc>
          <w:tcPr>
            <w:tcW w:w="10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艺术评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解放军艺术学院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艺术学院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艺术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J2,3,5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绘画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,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书法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,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工艺美术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新美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装饰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美术研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美术观察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美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艺术学院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美术与设计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世界美术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美苑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书法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书法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J4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摄影艺术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中国摄影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J6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音乐类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音乐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央音乐学院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音乐研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音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民音乐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音乐艺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黄钟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创作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J7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舞蹈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舞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舞蹈学院学报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K85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87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文物考古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文物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考古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考古学报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考古与文物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原文物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华夏考古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南文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敦煌研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历史文物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四川文物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江汉考古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农业考古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故宫博物院院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方文物</w:t>
            </w:r>
          </w:p>
        </w:tc>
      </w:tr>
    </w:tbl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555555"/>
          <w:spacing w:val="7"/>
          <w:kern w:val="0"/>
          <w:sz w:val="24"/>
        </w:rPr>
        <w:t>　</w:t>
      </w:r>
      <w:bookmarkStart w:id="3" w:name="4"/>
      <w:bookmarkEnd w:id="3"/>
    </w:p>
    <w:p>
      <w:pPr>
        <w:pStyle w:val="Normal"/>
        <w:widowControl/>
        <w:shd w:fill="FFFFFF" w:val="clear"/>
        <w:spacing w:lineRule="auto" w:line="360" w:before="280" w:after="280"/>
        <w:jc w:val="center"/>
        <w:rPr/>
      </w:pPr>
      <w:r>
        <w:rPr>
          <w:rFonts w:ascii="宋体;SimSun" w:hAnsi="宋体;SimSun" w:cs="宋体;SimSun" w:eastAsia="黑体;Arial Unicode MS"/>
          <w:b/>
          <w:bCs/>
          <w:color w:val="333399"/>
          <w:spacing w:val="7"/>
          <w:kern w:val="0"/>
          <w:sz w:val="24"/>
        </w:rPr>
        <w:t>第四编</w:t>
      </w:r>
      <w:r>
        <w:rPr>
          <w:rFonts w:ascii="宋体;SimSun" w:hAnsi="宋体;SimSun" w:cs="宋体;SimSun"/>
          <w:b/>
          <w:bCs/>
          <w:color w:val="333399"/>
          <w:spacing w:val="7"/>
          <w:kern w:val="0"/>
          <w:sz w:val="24"/>
        </w:rPr>
        <w:t xml:space="preserve">    </w:t>
      </w:r>
      <w:r>
        <w:rPr>
          <w:rFonts w:ascii="宋体;SimSun" w:hAnsi="宋体;SimSun" w:cs="宋体;SimSun" w:eastAsia="黑体;Arial Unicode MS"/>
          <w:b/>
          <w:bCs/>
          <w:color w:val="333399"/>
          <w:spacing w:val="7"/>
          <w:kern w:val="0"/>
          <w:sz w:val="24"/>
        </w:rPr>
        <w:t>自然科学</w:t>
      </w:r>
      <w:r>
        <w:rPr>
          <w:rFonts w:ascii="宋体;SimSun" w:hAnsi="宋体;SimSun" w:cs="宋体;SimSun"/>
          <w:color w:val="555555"/>
          <w:spacing w:val="7"/>
          <w:kern w:val="0"/>
          <w:sz w:val="24"/>
        </w:rPr>
        <w:t>  </w:t>
      </w:r>
      <w:r>
        <w:fldChar w:fldCharType="begin"/>
      </w:r>
      <w:r>
        <w:rPr>
          <w:rStyle w:val="InternetLink"/>
          <w:spacing w:val="7"/>
          <w:u w:val="single"/>
          <w:kern w:val="0"/>
          <w:sz w:val="24"/>
          <w:rFonts w:ascii="宋体;SimSun" w:hAnsi="宋体;SimSun" w:cs="宋体;SimSun"/>
          <w:color w:val="FF0066"/>
        </w:rPr>
        <w:instrText xml:space="preserve"> HYPERLINK "http://lib.gig.ac.cn/zwhxqk.htm" \l "8%238"</w:instrText>
      </w:r>
      <w:r>
        <w:rPr>
          <w:rStyle w:val="InternetLink"/>
          <w:spacing w:val="7"/>
          <w:u w:val="single"/>
          <w:kern w:val="0"/>
          <w:sz w:val="24"/>
          <w:rFonts w:ascii="宋体;SimSun" w:hAnsi="宋体;SimSun" w:cs="宋体;SimSun"/>
          <w:color w:val="FF0066"/>
        </w:rPr>
        <w:fldChar w:fldCharType="separate"/>
      </w:r>
      <w:r>
        <w:rPr>
          <w:rStyle w:val="InternetLink"/>
          <w:rFonts w:ascii="宋体;SimSun" w:hAnsi="宋体;SimSun" w:cs="宋体;SimSun"/>
          <w:color w:val="FF0066"/>
          <w:spacing w:val="7"/>
          <w:kern w:val="0"/>
          <w:sz w:val="24"/>
          <w:u w:val="single"/>
        </w:rPr>
        <w:t>返回</w:t>
      </w:r>
      <w:r>
        <w:rPr>
          <w:rStyle w:val="InternetLink"/>
          <w:spacing w:val="7"/>
          <w:u w:val="single"/>
          <w:kern w:val="0"/>
          <w:sz w:val="24"/>
          <w:rFonts w:ascii="宋体;SimSun" w:hAnsi="宋体;SimSun" w:cs="宋体;SimSun"/>
          <w:color w:val="FF0066"/>
        </w:rPr>
        <w:fldChar w:fldCharType="end"/>
      </w:r>
      <w:r>
        <w:rPr>
          <w:rFonts w:ascii="宋体;SimSun" w:hAnsi="宋体;SimSun" w:cs="宋体;SimSun"/>
          <w:color w:val="555555"/>
          <w:spacing w:val="7"/>
          <w:kern w:val="0"/>
          <w:sz w:val="24"/>
        </w:rPr>
        <w:t xml:space="preserve">                   </w:t>
      </w:r>
    </w:p>
    <w:tbl>
      <w:tblPr>
        <w:tblW w:w="1180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11"/>
        <w:gridCol w:w="10594"/>
      </w:tblGrid>
      <w:tr>
        <w:trPr/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Ｎ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/Q,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Ｔ</w:t>
            </w: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/X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综合性科学技术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通报 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工业大学学报 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交通大学学报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通大学学报 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科技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 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 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济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辑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大连理工大学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南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进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理工大学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科技大学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理学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高技术通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自然科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自然科学版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理工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南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理学版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师大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海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自然科学版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武汉理工大学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师范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（改名为：重庆大学学报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津大学学报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南交通大学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国防科技大学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自然科学版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师范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自然科学版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理工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兰州理工大学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科学技术大学学报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工业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自然科学版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工程科学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4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自然科学版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工学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师范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自然科学版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自然科学版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理学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北工业大学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工业大学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工学版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3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师范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化工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交通大学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工业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科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哈尔滨工程大学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辑，物理学、力学、天文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自然科学版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师范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自然科学版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师范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理工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6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师范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工学版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 6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湘潭大学自然科学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湖南师范大学自然科学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开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自然科学版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桂林工学院学报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军工程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自然科学版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自然科学版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师范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自然科学版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黑龙江大学自然科学学报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师大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太原理工大学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理学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自然科学版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工程技术大学学报（改名为：辽宁工程技术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自然科学版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师范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侨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自然科学版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理工版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科学院研究生院学报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师范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师范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自然杂志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河北工业大学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科技通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师范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科技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理学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明理工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理工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理工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师范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北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师范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工学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华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农业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（改名为：西南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自然科学版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师范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浙江工业大学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理工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放军理工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理科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理工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暨南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自然科学与医学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自然科学与工程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海军工程大学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科技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河北科技大学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理工大学学报</w:t>
            </w:r>
          </w:p>
        </w:tc>
      </w:tr>
      <w:tr>
        <w:trPr/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N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 </w:t>
            </w:r>
            <w:r>
              <w:rPr>
                <w:rFonts w:cs="宋体;SimSun"/>
                <w:color w:val="000080"/>
                <w:kern w:val="0"/>
                <w:sz w:val="20"/>
                <w:szCs w:val="20"/>
              </w:rPr>
              <w:t>自然科学总论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系统工程理论与实践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基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自然辩证法研究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实验室研究与探索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系统工程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技术与辩证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系统工程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辨证学学报（改名为：系统科学学报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自然辩证法通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实验技术与管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科技史杂志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系统工程理论方法应用（改名为：系统管理学报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自然科学史研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高校科技与产业化</w:t>
            </w:r>
          </w:p>
        </w:tc>
      </w:tr>
      <w:tr>
        <w:trPr/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O1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数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数学学报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年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辑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应用数学学报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辑，数学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计算数学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数学物理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模糊系统与数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系统科学与数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数学进展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应用数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高等学校计算数学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工程数学学报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应用概率统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应用数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辑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数学杂志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数学计算与计算机应用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的实践与认识</w:t>
            </w:r>
          </w:p>
        </w:tc>
      </w:tr>
      <w:tr>
        <w:trPr/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O3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力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．力学学报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力学进展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数学和力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固体力学学报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爆炸与冲击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计算力学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力学与实践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实验力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应用力学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力学季刊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动力学研究与进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辑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机械强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振动与冲击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O4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物理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物理学报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光学学报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光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光子学报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低温物理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激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原子与分子物理学报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声学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物理学进展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原子核物理评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物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量子电子学报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压物理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光谱学与光谱分析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量子光学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物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核聚变与等离子体物理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物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波谱学杂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温与超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物理实验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散射学报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O6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化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．高等学校化学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分析化学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化学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催化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机化学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物理化学学报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有机化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分析试验室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色谱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测试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通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分子科学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分析科学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化学进展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化检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化学分册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分子催化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化学研究与应用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化学试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功能高分子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光谱实验室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合成化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工晶体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感光科学与光化学（改名为：影像科学与光化学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计算机与应用化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化学与放射化学</w:t>
            </w:r>
          </w:p>
        </w:tc>
      </w:tr>
      <w:tr>
        <w:trPr/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P1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天文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文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文学进展</w:t>
            </w:r>
          </w:p>
        </w:tc>
      </w:tr>
      <w:tr>
        <w:trPr/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P2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测绘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测绘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信息科学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测绘通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地球信息科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大地测量与地球动力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遥感学报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学院学报（改名为：测绘科学技术学报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P3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地球物理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地球物理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地震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地震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地震地质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地震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空间科学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地震工程与工程振动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震研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物理学进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北地震学报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P4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大气科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大气科学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象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高原气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气象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气候与环境研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热带气象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南京气象学院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气象科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象科技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P5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地质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岩石学报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辑，地球科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论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地学前缘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地球化学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地球科学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矿床地质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沉积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地质科学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地质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现代地质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高校地质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四纪研究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地质通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岩石矿物学杂志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地质与勘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矿物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地层学杂志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地质科技情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大地构造与成矿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水文地质工程地质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矿物岩石地球化学通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矿物岩石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物探与化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古地理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新疆地质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与环境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P7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海洋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海洋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海洋与湖沼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海洋地质与第四纪地质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热带海洋学报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海洋科学进展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海洋通报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海洋工程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海洋环境科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台湾海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海洋技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海洋地质动态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湖沼通报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K9,P9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地理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地理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地理研究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地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旱区地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沙漠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经济地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科学进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干旱区研究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地理科学进展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历史地理论丛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地理与地理信息科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冰川冻土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极地研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山地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热带地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泊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干旱区资源与环境长江流域资源与环境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地理研究</w:t>
            </w:r>
          </w:p>
        </w:tc>
      </w:tr>
      <w:tr>
        <w:trPr/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Q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综合性生物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生态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生态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生物多样性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生物工程学报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遗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生物化学与生物物理进展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微生物学报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生物化学与分子生物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水生生物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生物工程杂志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辑，生命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生态学杂志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微生物学通报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应用与环境生物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生物物理学报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古脊椎动物学报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古生物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体古生物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生物数学学报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生物技术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生命的化学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生物学报（改名为：分子细胞生物学报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生物技术通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生命科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通报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Q94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植物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植物生态学报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植物生理学通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北植物学报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植物分类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云南植物研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植物学通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武汉植物学研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菌物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研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热带亚热带植物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植物</w:t>
            </w:r>
          </w:p>
        </w:tc>
      </w:tr>
      <w:tr>
        <w:trPr/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Q95/98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动物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人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类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动物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昆虫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动物学研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动物分类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兽类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学杂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昆虫知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昆虫分类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类学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动物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555555"/>
          <w:spacing w:val="7"/>
          <w:kern w:val="0"/>
          <w:sz w:val="24"/>
        </w:rPr>
        <w:t>　</w:t>
      </w:r>
      <w:bookmarkStart w:id="4" w:name="5"/>
      <w:bookmarkEnd w:id="4"/>
    </w:p>
    <w:p>
      <w:pPr>
        <w:pStyle w:val="Normal"/>
        <w:widowControl/>
        <w:shd w:fill="FFFFFF" w:val="clear"/>
        <w:spacing w:lineRule="auto" w:line="360" w:before="280" w:after="280"/>
        <w:jc w:val="center"/>
        <w:rPr/>
      </w:pPr>
      <w:r>
        <w:rPr>
          <w:rFonts w:ascii="宋体;SimSun" w:hAnsi="宋体;SimSun" w:cs="宋体;SimSun" w:eastAsia="黑体;Arial Unicode MS"/>
          <w:b/>
          <w:bCs/>
          <w:color w:val="333399"/>
          <w:spacing w:val="7"/>
          <w:kern w:val="0"/>
          <w:sz w:val="24"/>
        </w:rPr>
        <w:t>第五编</w:t>
      </w:r>
      <w:r>
        <w:rPr>
          <w:rFonts w:ascii="宋体;SimSun" w:hAnsi="宋体;SimSun" w:cs="宋体;SimSun"/>
          <w:b/>
          <w:bCs/>
          <w:color w:val="333399"/>
          <w:spacing w:val="7"/>
          <w:kern w:val="0"/>
          <w:sz w:val="24"/>
        </w:rPr>
        <w:t xml:space="preserve">    </w:t>
      </w:r>
      <w:r>
        <w:rPr>
          <w:rFonts w:ascii="宋体;SimSun" w:hAnsi="宋体;SimSun" w:cs="宋体;SimSun" w:eastAsia="黑体;Arial Unicode MS"/>
          <w:b/>
          <w:bCs/>
          <w:color w:val="333399"/>
          <w:spacing w:val="7"/>
          <w:kern w:val="0"/>
          <w:sz w:val="24"/>
        </w:rPr>
        <w:t>医药、卫生</w:t>
      </w:r>
      <w:r>
        <w:rPr>
          <w:rFonts w:ascii="宋体;SimSun" w:hAnsi="宋体;SimSun" w:cs="宋体;SimSun"/>
          <w:color w:val="555555"/>
          <w:spacing w:val="7"/>
          <w:kern w:val="0"/>
          <w:sz w:val="24"/>
        </w:rPr>
        <w:t xml:space="preserve"> </w:t>
      </w:r>
      <w:r>
        <w:fldChar w:fldCharType="begin"/>
      </w:r>
      <w:r>
        <w:rPr>
          <w:rStyle w:val="InternetLink"/>
          <w:spacing w:val="7"/>
          <w:u w:val="single"/>
          <w:kern w:val="0"/>
          <w:sz w:val="24"/>
          <w:rFonts w:ascii="宋体;SimSun" w:hAnsi="宋体;SimSun" w:cs="宋体;SimSun"/>
          <w:color w:val="FF0066"/>
        </w:rPr>
        <w:instrText xml:space="preserve"> HYPERLINK "http://lib.gig.ac.cn/zwhxqk.htm" \l "8%238"</w:instrText>
      </w:r>
      <w:r>
        <w:rPr>
          <w:rStyle w:val="InternetLink"/>
          <w:spacing w:val="7"/>
          <w:u w:val="single"/>
          <w:kern w:val="0"/>
          <w:sz w:val="24"/>
          <w:rFonts w:ascii="宋体;SimSun" w:hAnsi="宋体;SimSun" w:cs="宋体;SimSun"/>
          <w:color w:val="FF0066"/>
        </w:rPr>
        <w:fldChar w:fldCharType="separate"/>
      </w:r>
      <w:r>
        <w:rPr>
          <w:rStyle w:val="InternetLink"/>
          <w:rFonts w:ascii="宋体;SimSun" w:hAnsi="宋体;SimSun" w:cs="宋体;SimSun"/>
          <w:color w:val="FF0066"/>
          <w:spacing w:val="7"/>
          <w:kern w:val="0"/>
          <w:sz w:val="24"/>
          <w:u w:val="single"/>
        </w:rPr>
        <w:t>返回</w:t>
      </w:r>
      <w:r>
        <w:rPr>
          <w:rStyle w:val="InternetLink"/>
          <w:spacing w:val="7"/>
          <w:u w:val="single"/>
          <w:kern w:val="0"/>
          <w:sz w:val="24"/>
          <w:rFonts w:ascii="宋体;SimSun" w:hAnsi="宋体;SimSun" w:cs="宋体;SimSun"/>
          <w:color w:val="FF0066"/>
        </w:rPr>
        <w:fldChar w:fldCharType="end"/>
      </w:r>
    </w:p>
    <w:tbl>
      <w:tblPr>
        <w:tblW w:w="1179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64"/>
        <w:gridCol w:w="10626"/>
      </w:tblGrid>
      <w:tr>
        <w:trPr/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R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综合性医药卫生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华医学杂志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四军医大学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三军医大学学报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二军医大学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军医大学学报（改名为：南方医科大学学报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解放军医学杂志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医学版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医学版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医学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医学科学院学报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现代医学杂志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医学版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科技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医学科学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南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医学版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交通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医学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医科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自然科学版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东医学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军事医学科学院院刊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第二医科大学学报（改名为：上海交通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医学版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上海医学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医学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医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医科大学学报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实用医学杂志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9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哈尔滨医科大学学报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重庆医学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重庆医科大学学报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津医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安徽医科大学学报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医学版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医学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首都医科大学学报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与哲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社会医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R1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预防医学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,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卫生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．中国公共卫生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华医院感染学杂志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华流行病学杂志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卫生研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营养学报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预防医学杂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华劳动卫生职业病杂志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华医院管理杂志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环境与健康杂志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工业卫生与职业病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卫生统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工业医学杂志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职业医学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环境与职业医学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外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卫生学分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卫生经济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毒理学杂志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计划生育学杂志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食品卫生杂志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现代预防医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慢性病预防与控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妇幼保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学校卫生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血吸虫病防治杂志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卫生事业管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殖与避孕</w:t>
            </w:r>
          </w:p>
        </w:tc>
      </w:tr>
      <w:tr>
        <w:trPr/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R2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中国医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草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中药杂志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中西医结合杂志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针炙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成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中医药大学学报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药材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中医基础医学杂志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药药理与临床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华中医药杂志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针刺研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药新药与临床药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南京中医药大学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实验方剂学杂志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辽宁中医杂志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时珍国医国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杂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新中医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中西医结合急救杂志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天然药物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R9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药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药学学报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药学杂志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药理学通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药物分析杂志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新药杂志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新药与临床杂志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医院药学杂志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医药工业杂志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药科大学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抗生素杂志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药科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药理学与毒理学杂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临床药理学杂志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药房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生化药物杂志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现代应用学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西药学杂志</w:t>
            </w:r>
          </w:p>
        </w:tc>
      </w:tr>
    </w:tbl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555555"/>
          <w:spacing w:val="7"/>
          <w:kern w:val="0"/>
          <w:sz w:val="24"/>
        </w:rPr>
        <w:t>　</w:t>
      </w:r>
      <w:bookmarkStart w:id="5" w:name="6"/>
      <w:bookmarkEnd w:id="5"/>
    </w:p>
    <w:p>
      <w:pPr>
        <w:pStyle w:val="Normal"/>
        <w:widowControl/>
        <w:shd w:fill="FFFFFF" w:val="clear"/>
        <w:spacing w:lineRule="auto" w:line="360" w:before="280" w:after="280"/>
        <w:jc w:val="center"/>
        <w:rPr/>
      </w:pPr>
      <w:r>
        <w:rPr>
          <w:rFonts w:ascii="宋体;SimSun" w:hAnsi="宋体;SimSun" w:cs="宋体;SimSun" w:eastAsia="黑体;Arial Unicode MS"/>
          <w:b/>
          <w:bCs/>
          <w:color w:val="333399"/>
          <w:spacing w:val="7"/>
          <w:kern w:val="0"/>
          <w:sz w:val="24"/>
        </w:rPr>
        <w:t>第六编</w:t>
      </w:r>
      <w:r>
        <w:rPr>
          <w:rFonts w:ascii="宋体;SimSun" w:hAnsi="宋体;SimSun" w:cs="宋体;SimSun"/>
          <w:b/>
          <w:bCs/>
          <w:color w:val="333399"/>
          <w:spacing w:val="7"/>
          <w:kern w:val="0"/>
          <w:sz w:val="24"/>
        </w:rPr>
        <w:t xml:space="preserve">     </w:t>
      </w:r>
      <w:r>
        <w:rPr>
          <w:rFonts w:ascii="宋体;SimSun" w:hAnsi="宋体;SimSun" w:cs="宋体;SimSun" w:eastAsia="黑体;Arial Unicode MS"/>
          <w:b/>
          <w:bCs/>
          <w:color w:val="333399"/>
          <w:spacing w:val="7"/>
          <w:kern w:val="0"/>
          <w:sz w:val="24"/>
        </w:rPr>
        <w:t>农业科学</w:t>
      </w:r>
      <w:r>
        <w:rPr>
          <w:rFonts w:ascii="宋体;SimSun" w:hAnsi="宋体;SimSun" w:cs="宋体;SimSun"/>
          <w:color w:val="555555"/>
          <w:spacing w:val="7"/>
          <w:kern w:val="0"/>
          <w:sz w:val="24"/>
        </w:rPr>
        <w:t xml:space="preserve"> </w:t>
      </w:r>
      <w:r>
        <w:fldChar w:fldCharType="begin"/>
      </w:r>
      <w:r>
        <w:rPr>
          <w:rStyle w:val="InternetLink"/>
          <w:spacing w:val="7"/>
          <w:u w:val="single"/>
          <w:kern w:val="0"/>
          <w:sz w:val="24"/>
          <w:rFonts w:ascii="宋体;SimSun" w:hAnsi="宋体;SimSun" w:cs="宋体;SimSun"/>
          <w:color w:val="FF0066"/>
        </w:rPr>
        <w:instrText xml:space="preserve"> HYPERLINK "http://lib.gig.ac.cn/zwhxqk.htm" \l "8%238"</w:instrText>
      </w:r>
      <w:r>
        <w:rPr>
          <w:rStyle w:val="InternetLink"/>
          <w:spacing w:val="7"/>
          <w:u w:val="single"/>
          <w:kern w:val="0"/>
          <w:sz w:val="24"/>
          <w:rFonts w:ascii="宋体;SimSun" w:hAnsi="宋体;SimSun" w:cs="宋体;SimSun"/>
          <w:color w:val="FF0066"/>
        </w:rPr>
        <w:fldChar w:fldCharType="separate"/>
      </w:r>
      <w:r>
        <w:rPr>
          <w:rStyle w:val="InternetLink"/>
          <w:rFonts w:ascii="宋体;SimSun" w:hAnsi="宋体;SimSun" w:cs="宋体;SimSun"/>
          <w:color w:val="FF0066"/>
          <w:spacing w:val="7"/>
          <w:kern w:val="0"/>
          <w:sz w:val="24"/>
          <w:u w:val="single"/>
        </w:rPr>
        <w:t>返回</w:t>
      </w:r>
      <w:r>
        <w:rPr>
          <w:rStyle w:val="InternetLink"/>
          <w:spacing w:val="7"/>
          <w:u w:val="single"/>
          <w:kern w:val="0"/>
          <w:sz w:val="24"/>
          <w:rFonts w:ascii="宋体;SimSun" w:hAnsi="宋体;SimSun" w:cs="宋体;SimSun"/>
          <w:color w:val="FF0066"/>
        </w:rPr>
        <w:fldChar w:fldCharType="end"/>
      </w:r>
    </w:p>
    <w:tbl>
      <w:tblPr>
        <w:tblW w:w="1174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66"/>
        <w:gridCol w:w="10579"/>
      </w:tblGrid>
      <w:tr>
        <w:trPr/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S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综合性农业科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农业科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南京农业大学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农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农业科技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华中农业大学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农业大学学报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农业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农业与生命科学版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农业与生命科学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湖南农业大学学报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华南农业大学学报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河北农业大学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南农业学报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农业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河南农业大学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农业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安徽农业科学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上海农业学报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农学通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沈阳农业大学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北农业学报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四川农业大学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安徽农业大学学报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农业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江苏农业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云南农业大学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7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农业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浙江农业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农业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东农业科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甘肃农业大学学报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湖北农业科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新疆农业科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西农业生物科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东北农业大学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农业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河南农业科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农业大学学报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S1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农业基础科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土壤学报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水土保持学报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土壤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土壤通报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植物营养与肥料学报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水土保持通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土保持研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肥料（改名为：中国土壤与肥料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生态环境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水土保持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生态农业学报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S2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农业工程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．农业工程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灌溉排水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农业机械学报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节水灌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农村水利水电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干旱地区农业研究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农机化研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机化</w:t>
            </w:r>
          </w:p>
        </w:tc>
      </w:tr>
      <w:tr>
        <w:trPr/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S3,5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农学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,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农作物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．作物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水稻科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麦类作物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米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杂交水稻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棉花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油料作物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大豆科学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农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农业生物技术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棉花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杂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植物遗传资源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烟草科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S4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植物保护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植物病理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生物防治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保护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植物保护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农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农药学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虫天敌（改名为：环境昆虫学报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植物检疫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植保导刊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S6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园艺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园艺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果树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蔬菜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方园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食用菌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果树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食用菌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南方果树</w:t>
            </w:r>
          </w:p>
        </w:tc>
      </w:tr>
      <w:tr>
        <w:trPr/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S7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林业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．林业科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林业科学研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林业大学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福建林学院学报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东北林业大学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林业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自然科学版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浙江林学院学报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北林学院学报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世界林业研究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南林学院学报（改名为：中南林业科技大学学报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竹子研究汇刊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森林病虫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林业资源管理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林业科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实用技术</w:t>
            </w:r>
          </w:p>
        </w:tc>
      </w:tr>
      <w:tr>
        <w:trPr/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S8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畜牧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,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动物医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畜牧兽医学报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兽医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预防兽医学报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兽医科技（改名为：中国兽医科学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兽医杂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草业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草地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草地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动物营养学报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蚕业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畜牧兽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草业科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家禽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动物医学进展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饲料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畜牧与兽医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饲料工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畜牧杂志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饲料研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畜牧兽医</w:t>
            </w:r>
          </w:p>
        </w:tc>
      </w:tr>
      <w:tr>
        <w:trPr/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S9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水产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,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渔业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水产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水产科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上海水产大学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海洋水产研究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大连水产大学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淡水渔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水利渔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水产科学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水产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养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水产科技情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海洋渔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渔业现代化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555555"/>
          <w:spacing w:val="7"/>
          <w:kern w:val="0"/>
          <w:sz w:val="24"/>
        </w:rPr>
        <w:t>　</w:t>
      </w:r>
      <w:r>
        <w:rPr>
          <w:rFonts w:ascii="宋体;SimSun" w:hAnsi="宋体;SimSun" w:cs="宋体;SimSun"/>
          <w:color w:val="555555"/>
          <w:spacing w:val="7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napToGrid w:val="false"/>
        <w:spacing w:before="280" w:after="280"/>
        <w:jc w:val="center"/>
        <w:rPr/>
      </w:pPr>
      <w:bookmarkStart w:id="6" w:name="7"/>
      <w:bookmarkEnd w:id="6"/>
      <w:r>
        <w:rPr>
          <w:rFonts w:ascii="宋体;SimSun" w:hAnsi="宋体;SimSun" w:cs="宋体;SimSun" w:eastAsia="黑体;Arial Unicode MS"/>
          <w:b/>
          <w:bCs/>
          <w:color w:val="333399"/>
          <w:spacing w:val="7"/>
          <w:kern w:val="0"/>
          <w:sz w:val="24"/>
        </w:rPr>
        <w:t>第七编</w:t>
      </w:r>
      <w:r>
        <w:rPr>
          <w:rFonts w:ascii="宋体;SimSun" w:hAnsi="宋体;SimSun" w:cs="宋体;SimSun"/>
          <w:b/>
          <w:bCs/>
          <w:color w:val="333399"/>
          <w:spacing w:val="7"/>
          <w:kern w:val="0"/>
          <w:sz w:val="24"/>
        </w:rPr>
        <w:t xml:space="preserve">    </w:t>
      </w:r>
      <w:r>
        <w:rPr>
          <w:rFonts w:ascii="宋体;SimSun" w:hAnsi="宋体;SimSun" w:cs="宋体;SimSun" w:eastAsia="黑体;Arial Unicode MS"/>
          <w:b/>
          <w:bCs/>
          <w:color w:val="333399"/>
          <w:spacing w:val="7"/>
          <w:kern w:val="0"/>
          <w:sz w:val="24"/>
        </w:rPr>
        <w:t>工业技术</w:t>
      </w:r>
      <w:r>
        <w:rPr>
          <w:rFonts w:ascii="宋体;SimSun" w:hAnsi="宋体;SimSun" w:cs="宋体;SimSun"/>
          <w:color w:val="555555"/>
          <w:spacing w:val="7"/>
          <w:kern w:val="0"/>
          <w:sz w:val="24"/>
        </w:rPr>
        <w:t xml:space="preserve"> </w:t>
      </w:r>
      <w:r>
        <w:fldChar w:fldCharType="begin"/>
      </w:r>
      <w:r>
        <w:rPr>
          <w:rStyle w:val="InternetLink"/>
          <w:spacing w:val="7"/>
          <w:u w:val="single"/>
          <w:kern w:val="0"/>
          <w:sz w:val="24"/>
          <w:rFonts w:ascii="宋体;SimSun" w:hAnsi="宋体;SimSun" w:cs="宋体;SimSun"/>
          <w:color w:val="FF0066"/>
        </w:rPr>
        <w:instrText xml:space="preserve"> HYPERLINK "http://lib.gig.ac.cn/zwhxqk.htm" \l "8%238"</w:instrText>
      </w:r>
      <w:r>
        <w:rPr>
          <w:rStyle w:val="InternetLink"/>
          <w:spacing w:val="7"/>
          <w:u w:val="single"/>
          <w:kern w:val="0"/>
          <w:sz w:val="24"/>
          <w:rFonts w:ascii="宋体;SimSun" w:hAnsi="宋体;SimSun" w:cs="宋体;SimSun"/>
          <w:color w:val="FF0066"/>
        </w:rPr>
        <w:fldChar w:fldCharType="separate"/>
      </w:r>
      <w:r>
        <w:rPr>
          <w:rStyle w:val="InternetLink"/>
          <w:rFonts w:ascii="宋体;SimSun" w:hAnsi="宋体;SimSun" w:cs="宋体;SimSun"/>
          <w:color w:val="FF0066"/>
          <w:spacing w:val="7"/>
          <w:kern w:val="0"/>
          <w:sz w:val="24"/>
          <w:u w:val="single"/>
        </w:rPr>
        <w:t>返回</w:t>
      </w:r>
      <w:r>
        <w:rPr>
          <w:rStyle w:val="InternetLink"/>
          <w:spacing w:val="7"/>
          <w:u w:val="single"/>
          <w:kern w:val="0"/>
          <w:sz w:val="24"/>
          <w:rFonts w:ascii="宋体;SimSun" w:hAnsi="宋体;SimSun" w:cs="宋体;SimSun"/>
          <w:color w:val="FF0066"/>
        </w:rPr>
        <w:fldChar w:fldCharType="end"/>
      </w:r>
    </w:p>
    <w:tbl>
      <w:tblPr>
        <w:tblW w:w="1165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86"/>
        <w:gridCol w:w="10369"/>
      </w:tblGrid>
      <w:tr>
        <w:trPr/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TB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一般工业技术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振动工程学报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工程图学学报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力学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复合材料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机材料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功能材料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材料导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材料研究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材料科学与工程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工程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粉体技术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装工程 摩擦学学报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噪声与振动控制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声学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低温工程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冷学报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真空科学与技术学报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真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量学报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TD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矿业工程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． 岩矿测试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矿业大学学报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爆破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属矿山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矿山压力与顶板管理（改名为：采矿与安全工程学报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矿业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矿冶工程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非金属矿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矿业研究与发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矿业安全与环保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工程爆破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矿山机械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矿物与加工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科技大学学报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煤炭学报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煤炭科学技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煤矿安全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煤田地质与勘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选煤技术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煤炭工程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煤炭技术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煤炭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煤矿机械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矿开采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TE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石油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,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天然气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石油勘探与开发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石油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然气工业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石油与天然气地质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石油化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石油实验地质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（改名为：中国石油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自然科学版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石油钻采工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油田化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石油地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南石油学院学报（改名为：西南石油大学学报）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石油机械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钻采工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石油炼制与化工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庆石油地质与开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石油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石油地球物理勘探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油气地质与采收率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油气储运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石油天然气学报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海上油气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石油钻探技术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大庆石油学院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石油物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油气田地面工程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然气地球科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石油加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测井技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块油气田</w:t>
            </w:r>
          </w:p>
        </w:tc>
      </w:tr>
      <w:tr>
        <w:trPr/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TF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冶金工业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．冶金分析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粉末冶金技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钢铁研究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色金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冶炼部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轻金属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炼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稀土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稀有金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有色金属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特殊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炼铁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粉末冶金工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稀有金属材料与硬质合金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稀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烧结球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硬质合金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贵金属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有色冶金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湿法冶金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冶金自动化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钢铁钒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金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TG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金属学与金属工艺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属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有色金属学报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特种铸造及有色合金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稀有金属材料与工程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属热处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铸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焊接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腐蚀与防护学报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材料保护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腐蚀科学与防护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加工工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塑性工程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材料热处理学报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表面工程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机械工程材料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铸造技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锻压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材料科学与工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表面技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轻合金加工技术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焊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腐蚀与防护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焊接技术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焊机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轧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刚石与磨料模具工程</w:t>
            </w:r>
          </w:p>
        </w:tc>
      </w:tr>
      <w:tr>
        <w:trPr/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TH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机械、仪表工业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机械工程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机械工程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摩擦学学报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机械科学与技术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机械设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光学精密工程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机械设计与研究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润滑与密封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仪器仪表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机床与液压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传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液压与气动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流体机械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自动化与仪表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现代制造工程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工程设计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振动、测试与诊断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光学技术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机械设计与制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制造业自动化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水泵技术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制造技术与机床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轴承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组合机床与自动化加工技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自动化仪表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压力容器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表技术与传感器</w:t>
            </w:r>
          </w:p>
        </w:tc>
      </w:tr>
      <w:tr>
        <w:trPr/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TK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能源与动力工程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工程热物理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内燃机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动力工程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热能动力工程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太阳能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烧科学与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内燃机工程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力发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锅炉技术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汽轮机技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用发动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站系统工程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小型内燃机与摩托车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再生能源</w:t>
            </w:r>
          </w:p>
        </w:tc>
      </w:tr>
      <w:tr>
        <w:trPr/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TL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原子能技术类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核动力工程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强激光与粒子束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子能科学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辐射防护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核科学与工程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核技术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核电子学与探测技术 </w:t>
            </w:r>
          </w:p>
        </w:tc>
      </w:tr>
      <w:tr>
        <w:trPr/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TM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电工技术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．中国电机工程学报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力系统自动化 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工技术学报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网技术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源技术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高电压技术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工电能新技术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电力 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继电器（改名为：电力系统保护与控制 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力自动化设备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力系统及其自动化学报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力电子技术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高压电器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微特电机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化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机与控制学报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华北电力大学学报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变压器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微电机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气传动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磁性材料及器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机与控制应用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华东电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绝缘材料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低压电器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磁避雷器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蓄电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大电机技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测与仪表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明工程学报</w:t>
            </w:r>
          </w:p>
        </w:tc>
      </w:tr>
      <w:tr>
        <w:trPr/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TN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无线电电子学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,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电信技术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．电子学报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半导体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通信学报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波科学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邮电大学学报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光电子、激光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液晶与显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子与信息学报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系统工程与电子技术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安电子科技大学学报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现代雷达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红外与毫米波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处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红外与激光工程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半导体光电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激光与红外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外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光电工程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路与系统学报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微电子学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激光技术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子元件与材料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固体电子学研究与进展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信科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半导体技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微波学报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子科技大学学报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光通信技术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激光杂志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光通信研究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邮电学院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（改名为：重庆邮电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自然科学版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功能材料与器件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光电子技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应用激光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子技术应用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采集与处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. 37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压电与声光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8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视技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讯技术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应用光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激光与光电子学进展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微纳电子技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显微学报</w:t>
            </w:r>
          </w:p>
        </w:tc>
      </w:tr>
      <w:tr>
        <w:trPr/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TP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自动化技术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,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计算机技术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软件学报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计算机学报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计算机研究与发展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计算机辅助设计与图型学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自动化学报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图像图形学报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计算机工程与应用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系统仿真学报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计算机工程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计算机集成制造系统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控制与决策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小型微型计算机系统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控制理论与应用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计算机应用研究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机器人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文信息学报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计算机应用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信息与控制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计算机科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计算机测量与控制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模式识别与人工智能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计算机仿真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计算机工程与科学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遥感技术与应用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传感器技术（改名为：传感器与微系统）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计算机工程与设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测控技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传感技术学报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控制工程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微电子学与计算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自动化及仪表</w:t>
            </w:r>
          </w:p>
        </w:tc>
      </w:tr>
      <w:tr>
        <w:trPr/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 xml:space="preserve">TQ0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一般性问题</w:t>
            </w:r>
          </w:p>
        </w:tc>
        <w:tc>
          <w:tcPr>
            <w:tcW w:w="10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高分子材料科学与工程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化工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高分子学报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化工进展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精细化工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现代化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高校化学工程学报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膜科学与技术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化工新型材料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化学工程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化学反应工程与工艺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世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高分子通报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过程工程学报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精细石油化工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然气化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C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，化学与化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子交换与吸附</w:t>
            </w:r>
          </w:p>
        </w:tc>
      </w:tr>
      <w:tr>
        <w:trPr/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TQ11,17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基本无机化学</w:t>
            </w:r>
          </w:p>
        </w:tc>
        <w:tc>
          <w:tcPr>
            <w:tcW w:w="10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硅酸盐学报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硅酸盐通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镀与环保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水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镀与精饰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机盐工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镀与涂饰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耐火材料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陶瓷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瓷学报</w:t>
            </w:r>
          </w:p>
        </w:tc>
      </w:tr>
      <w:tr>
        <w:trPr/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TQ2, TQ 35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基本有机化工学</w:t>
            </w:r>
          </w:p>
        </w:tc>
        <w:tc>
          <w:tcPr>
            <w:tcW w:w="10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塑料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塑料工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工程塑料应用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 5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塑料科技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橡胶工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热固性树脂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现代塑料加工应用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林产化学与工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合成树脂及塑料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合成纤维工业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聚鞍酯工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性体</w:t>
            </w:r>
          </w:p>
        </w:tc>
      </w:tr>
      <w:tr>
        <w:trPr/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TQ41, TQ 9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其他化学工业</w:t>
            </w:r>
          </w:p>
        </w:tc>
        <w:tc>
          <w:tcPr>
            <w:tcW w:w="10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燃料化学学报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新型炭材材料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煤炭转化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涂料工业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日用化学工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胶黏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TS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TS1,TS2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）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 xml:space="preserve">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轻工业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,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手工业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造纸学报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造纸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木材工业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林产工业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烟草科技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造纸科学与技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皮革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皮革科学与工程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纸和造纸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华纸业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大连轻工业学院学报（改名为：大连工业大学学报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服装学院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 </w:t>
            </w:r>
          </w:p>
        </w:tc>
      </w:tr>
      <w:tr>
        <w:trPr/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TS1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纺织工业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,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染整工业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纺织学报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印染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棉防织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丝绸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印染助剂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纺科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上海工业大学学报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上海纺织科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导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业用纺织品</w:t>
            </w:r>
          </w:p>
        </w:tc>
      </w:tr>
      <w:tr>
        <w:trPr/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TS2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食品工业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食品科学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食品与发酵工业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食品工业科技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油脂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粮油学报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食品科技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食品与生物技术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乳品工业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食品工业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叶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食品与机械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工业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自然科学版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调味品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粮食与油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粮食与饲料工业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食品添加剂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粮食加工与食品机械（改名为：粮食加工）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食品学报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酿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研究与开发</w:t>
            </w:r>
          </w:p>
        </w:tc>
      </w:tr>
      <w:tr>
        <w:trPr/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TU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建筑科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．岩土工程学报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岩石力学与工程学报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建筑结构学报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岩土力学 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土木工程学报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建筑结构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工业建筑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城市规划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城市规划学刊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给水排水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凝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空间结构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建筑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给水排水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建筑材料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建筑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自然科学版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重庆建筑大学学报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工程地质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世界地震工程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暖通空调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建筑技术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混凝土与水泥制品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工程勘察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建筑科学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园林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国外城市规划（改名为：国际城市规划）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7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建筑科技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自然科学版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施工技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规划师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工程抗震与加固改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四川建筑科学研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地下空间与工程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型建筑材料</w:t>
            </w:r>
          </w:p>
        </w:tc>
      </w:tr>
      <w:tr>
        <w:trPr/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TV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水利工程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．水利学报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水科学进展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泥沙研究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水力发电学报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水利水电技术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水电能源科学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力发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民黄河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长江科学院院报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水利水运工程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水利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水利水电科技进展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长江</w:t>
            </w:r>
          </w:p>
        </w:tc>
      </w:tr>
      <w:tr>
        <w:trPr/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U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综合性交通运输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交通运输工程学报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安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自然科学版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交通大学学院学报（改名为：重庆交通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）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V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航空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,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航天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推进技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航空学报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宇航学报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航空动力学报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空气动力学学报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南京航空航天大学学报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固体火箭技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空间科学技术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航空航天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飞行力学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宇航材料工艺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惯性技术学报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航天控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实验流体力学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导弹与航天运载技术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光与控制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材料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. 18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航天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X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环境科学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,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安全科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环境科学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环境科学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环境科学学报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环境污染治理技术与设备（改名为：环境工程学报）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环境科学研究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农业环境科学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环境化学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自然灾害学报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环境工程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环境保护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环境污染与防治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工业水处理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环境科学与技术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自然资源学报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农村生态环境（改名为：生态与农村环境学报）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水处理技术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化工环保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人口、资源与环境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环境监测 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X9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安全科学类 </w:t>
            </w:r>
          </w:p>
        </w:tc>
        <w:tc>
          <w:tcPr>
            <w:tcW w:w="10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安全科学学报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安全与环境学报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消防科学与技术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工业安全与环保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安全生产科学技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FF0066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30:00Z</dcterms:created>
  <dc:creator>张爱国</dc:creator>
  <dc:description/>
  <cp:keywords/>
  <dc:language>en-US</dc:language>
  <cp:lastModifiedBy>张爱国</cp:lastModifiedBy>
  <dcterms:modified xsi:type="dcterms:W3CDTF">2015-03-02T06:31:00Z</dcterms:modified>
  <cp:revision>1</cp:revision>
  <dc:subject/>
  <dc:title>2008版北大中文核心期刊目录</dc:title>
</cp:coreProperties>
</file>