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商务</w:t>
      </w:r>
      <w:r>
        <w:rPr/>
        <w:t>1501  </w:t>
      </w:r>
      <w:r>
        <w:rPr/>
        <w:t>班级人数</w:t>
      </w:r>
      <w:r>
        <w:rPr/>
        <w:t>: 29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3082"/>
        <w:gridCol w:w="2126"/>
        <w:gridCol w:w="3082"/>
        <w:gridCol w:w="2717"/>
        <w:gridCol w:w="3354"/>
        <w:gridCol w:w="445"/>
      </w:tblGrid>
      <w:tr>
        <w:trPr>
          <w:tblHeader w:val="true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物流与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会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物流与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2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会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亚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蒋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鱼晓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亚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V&gt;&gt;</w:t>
              <w:br/>
              <w:t>01-08,10-12,15-18</w:t>
            </w: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鱼晓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物流与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会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亚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6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蒋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812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蒋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,3,5,7,11,13,15,17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</w: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鱼晓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T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芳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T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方建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10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39"/>
        <w:gridCol w:w="3193"/>
        <w:gridCol w:w="1197"/>
        <w:gridCol w:w="2052"/>
        <w:gridCol w:w="1768"/>
        <w:gridCol w:w="912"/>
        <w:gridCol w:w="1197"/>
        <w:gridCol w:w="1482"/>
        <w:gridCol w:w="1482"/>
      </w:tblGrid>
      <w:tr>
        <w:trPr>
          <w:tblHeader w:val="true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95108</w:t>
            </w:r>
            <w:r>
              <w:rPr/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纪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2-18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商务</w:t>
      </w:r>
      <w:r>
        <w:rPr/>
        <w:t>1502  </w:t>
      </w:r>
      <w:r>
        <w:rPr/>
        <w:t>班级人数</w:t>
      </w:r>
      <w:r>
        <w:rPr/>
        <w:t>: 27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3082"/>
        <w:gridCol w:w="2126"/>
        <w:gridCol w:w="3082"/>
        <w:gridCol w:w="2717"/>
        <w:gridCol w:w="3354"/>
        <w:gridCol w:w="445"/>
      </w:tblGrid>
      <w:tr>
        <w:trPr>
          <w:tblHeader w:val="true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物流与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会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物流与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2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会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亚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蒋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鱼晓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亚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V&gt;&gt;</w:t>
              <w:br/>
              <w:t>01-08,10-12,15-18</w:t>
            </w: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鱼晓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物流与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会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亚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6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蒋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812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蒋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,3,5,7,11,13,15,17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</w: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鱼晓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T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芳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T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方建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10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39"/>
        <w:gridCol w:w="3193"/>
        <w:gridCol w:w="1197"/>
        <w:gridCol w:w="2052"/>
        <w:gridCol w:w="1768"/>
        <w:gridCol w:w="912"/>
        <w:gridCol w:w="1197"/>
        <w:gridCol w:w="1482"/>
        <w:gridCol w:w="1482"/>
      </w:tblGrid>
      <w:tr>
        <w:trPr>
          <w:tblHeader w:val="true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95108</w:t>
            </w:r>
            <w:r>
              <w:rPr/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纪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2-18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计算机</w:t>
      </w:r>
      <w:r>
        <w:rPr/>
        <w:t>1501  </w:t>
      </w:r>
      <w:r>
        <w:rPr/>
        <w:t>班级人数</w:t>
      </w:r>
      <w:r>
        <w:rPr/>
        <w:t>: 29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2681"/>
        <w:gridCol w:w="2889"/>
        <w:gridCol w:w="2681"/>
        <w:gridCol w:w="3097"/>
        <w:gridCol w:w="2888"/>
        <w:gridCol w:w="507"/>
      </w:tblGrid>
      <w:tr>
        <w:trPr>
          <w:tblHeader w:val="true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鱼晓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文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海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5</w:t>
            </w: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软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5</w:t>
            </w: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蔚继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</w: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杜俊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V&gt;&gt;</w:t>
              <w:br/>
              <w:t>01-08,10-12,15-18</w:t>
            </w: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红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杜俊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6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红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82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红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,3,5,7,11,13,15,17</w:t>
            </w:r>
            <w:r>
              <w:rPr/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长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鱼晓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鱼晓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软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长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软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蔚继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</w: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蔚继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长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10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39"/>
        <w:gridCol w:w="3193"/>
        <w:gridCol w:w="1197"/>
        <w:gridCol w:w="2052"/>
        <w:gridCol w:w="1768"/>
        <w:gridCol w:w="912"/>
        <w:gridCol w:w="1197"/>
        <w:gridCol w:w="1482"/>
        <w:gridCol w:w="1482"/>
      </w:tblGrid>
      <w:tr>
        <w:trPr>
          <w:tblHeader w:val="true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95108</w:t>
            </w:r>
            <w:r>
              <w:rPr/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2-18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计算机</w:t>
      </w:r>
      <w:r>
        <w:rPr/>
        <w:t>1502  </w:t>
      </w:r>
      <w:r>
        <w:rPr/>
        <w:t>班级人数</w:t>
      </w:r>
      <w:r>
        <w:rPr/>
        <w:t>: 29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2681"/>
        <w:gridCol w:w="2889"/>
        <w:gridCol w:w="2681"/>
        <w:gridCol w:w="3097"/>
        <w:gridCol w:w="2888"/>
        <w:gridCol w:w="507"/>
      </w:tblGrid>
      <w:tr>
        <w:trPr>
          <w:tblHeader w:val="true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鱼晓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文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海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5</w:t>
            </w: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软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5</w:t>
            </w: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蔚继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</w: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杜俊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V&gt;&gt;</w:t>
              <w:br/>
              <w:t>01-08,10-12,15-18</w:t>
            </w: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红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杜俊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6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红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82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红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,3,5,7,11,13,15,17</w:t>
            </w:r>
            <w:r>
              <w:rPr/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长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鱼晓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鱼晓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软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长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软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蔚继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</w: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蔚继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长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10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39"/>
        <w:gridCol w:w="3193"/>
        <w:gridCol w:w="1197"/>
        <w:gridCol w:w="2052"/>
        <w:gridCol w:w="1768"/>
        <w:gridCol w:w="912"/>
        <w:gridCol w:w="1197"/>
        <w:gridCol w:w="1482"/>
        <w:gridCol w:w="1482"/>
      </w:tblGrid>
      <w:tr>
        <w:trPr>
          <w:tblHeader w:val="true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95108</w:t>
            </w:r>
            <w:r>
              <w:rPr/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2-18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计算机</w:t>
      </w:r>
      <w:r>
        <w:rPr/>
        <w:t>1503  </w:t>
      </w:r>
      <w:r>
        <w:rPr/>
        <w:t>班级人数</w:t>
      </w:r>
      <w:r>
        <w:rPr/>
        <w:t>: 28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2681"/>
        <w:gridCol w:w="2889"/>
        <w:gridCol w:w="2681"/>
        <w:gridCol w:w="3097"/>
        <w:gridCol w:w="2888"/>
        <w:gridCol w:w="507"/>
      </w:tblGrid>
      <w:tr>
        <w:trPr>
          <w:tblHeader w:val="true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鱼晓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文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海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5</w:t>
            </w: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软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5</w:t>
            </w: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蔚继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</w: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杜俊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V&gt;&gt;</w:t>
              <w:br/>
              <w:t>01-08,10-12,15-18</w:t>
            </w: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冯雪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杜俊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5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冯雪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840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冯雪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,3,5,7,11,13,15,17</w:t>
            </w:r>
            <w:r>
              <w:rPr/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长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鱼晓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鱼晓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软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长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软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蔚继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</w: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蔚继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长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10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39"/>
        <w:gridCol w:w="3193"/>
        <w:gridCol w:w="1197"/>
        <w:gridCol w:w="2052"/>
        <w:gridCol w:w="1768"/>
        <w:gridCol w:w="912"/>
        <w:gridCol w:w="1197"/>
        <w:gridCol w:w="1482"/>
        <w:gridCol w:w="1482"/>
      </w:tblGrid>
      <w:tr>
        <w:trPr>
          <w:tblHeader w:val="true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95108</w:t>
            </w:r>
            <w:r>
              <w:rPr/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2-18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软件工程</w:t>
      </w:r>
      <w:r>
        <w:rPr/>
        <w:t>1501  </w:t>
      </w:r>
      <w:r>
        <w:rPr/>
        <w:t>班级人数</w:t>
      </w:r>
      <w:r>
        <w:rPr/>
        <w:t>: 34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2826"/>
        <w:gridCol w:w="3237"/>
        <w:gridCol w:w="2836"/>
        <w:gridCol w:w="2650"/>
        <w:gridCol w:w="2826"/>
        <w:gridCol w:w="438"/>
      </w:tblGrid>
      <w:tr>
        <w:trPr>
          <w:tblHeader w:val="true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3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4</w:t>
            </w:r>
            <w:r>
              <w:rPr/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邹青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亚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3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4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2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芦莎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邹青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亚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</w:r>
            <w:r>
              <w:rPr/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长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V&gt;&gt;</w:t>
              <w:br/>
              <w:t>01-08,10-12,15-18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邹青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亚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长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芦莎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81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芦莎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,3,5,7,11,13,15,17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长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10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3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文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曲恩道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21"/>
        <w:gridCol w:w="3359"/>
        <w:gridCol w:w="1181"/>
        <w:gridCol w:w="2024"/>
        <w:gridCol w:w="1743"/>
        <w:gridCol w:w="899"/>
        <w:gridCol w:w="1181"/>
        <w:gridCol w:w="1462"/>
        <w:gridCol w:w="1463"/>
      </w:tblGrid>
      <w:tr>
        <w:trPr>
          <w:tblHeader w:val="true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95108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95203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2-18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软件工程</w:t>
      </w:r>
      <w:r>
        <w:rPr/>
        <w:t>1502  </w:t>
      </w:r>
      <w:r>
        <w:rPr/>
        <w:t>班级人数</w:t>
      </w:r>
      <w:r>
        <w:rPr/>
        <w:t>: 33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2826"/>
        <w:gridCol w:w="3237"/>
        <w:gridCol w:w="2836"/>
        <w:gridCol w:w="2650"/>
        <w:gridCol w:w="2826"/>
        <w:gridCol w:w="438"/>
      </w:tblGrid>
      <w:tr>
        <w:trPr>
          <w:tblHeader w:val="true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3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4</w:t>
            </w:r>
            <w:r>
              <w:rPr/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邹青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亚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3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4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2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芦莎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邹青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亚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</w:r>
            <w:r>
              <w:rPr/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长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V&gt;&gt;</w:t>
              <w:br/>
              <w:t>01-08,10-12,15-18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邹青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亚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长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芦莎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81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芦莎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,3,5,7,11,13,15,17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长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10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3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文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曲恩道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21"/>
        <w:gridCol w:w="3359"/>
        <w:gridCol w:w="1181"/>
        <w:gridCol w:w="2024"/>
        <w:gridCol w:w="1743"/>
        <w:gridCol w:w="899"/>
        <w:gridCol w:w="1181"/>
        <w:gridCol w:w="1462"/>
        <w:gridCol w:w="1463"/>
      </w:tblGrid>
      <w:tr>
        <w:trPr>
          <w:tblHeader w:val="true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95108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95203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2-18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软件工程</w:t>
      </w:r>
      <w:r>
        <w:rPr/>
        <w:t>1503  </w:t>
      </w:r>
      <w:r>
        <w:rPr/>
        <w:t>班级人数</w:t>
      </w:r>
      <w:r>
        <w:rPr/>
        <w:t>: 34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2828"/>
        <w:gridCol w:w="3226"/>
        <w:gridCol w:w="2840"/>
        <w:gridCol w:w="2652"/>
        <w:gridCol w:w="2829"/>
        <w:gridCol w:w="438"/>
      </w:tblGrid>
      <w:tr>
        <w:trPr>
          <w:tblHeader w:val="true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3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4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邹青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亚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3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4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挺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邹青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亚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长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V&gt;&gt;</w:t>
              <w:br/>
              <w:t>01-08,10-12,15-18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邹青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亚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长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5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挺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840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挺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,3,5,7,11,13,15,17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长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10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3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文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曲恩道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21"/>
        <w:gridCol w:w="3359"/>
        <w:gridCol w:w="1181"/>
        <w:gridCol w:w="2024"/>
        <w:gridCol w:w="1743"/>
        <w:gridCol w:w="899"/>
        <w:gridCol w:w="1181"/>
        <w:gridCol w:w="1462"/>
        <w:gridCol w:w="1463"/>
      </w:tblGrid>
      <w:tr>
        <w:trPr>
          <w:tblHeader w:val="true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95108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95203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2-18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信息</w:t>
      </w:r>
      <w:r>
        <w:rPr/>
        <w:t>1501  </w:t>
      </w:r>
      <w:r>
        <w:rPr/>
        <w:t>班级人数</w:t>
      </w:r>
      <w:r>
        <w:rPr/>
        <w:t>: 30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647"/>
        <w:gridCol w:w="2849"/>
        <w:gridCol w:w="2850"/>
        <w:gridCol w:w="3055"/>
        <w:gridCol w:w="2849"/>
        <w:gridCol w:w="500"/>
      </w:tblGrid>
      <w:tr>
        <w:trPr>
          <w:tblHeader w:val="true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晓妮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软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新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挺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新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V&gt;&gt;</w:t>
              <w:br/>
              <w:t>01-08,10-12,15-18</w:t>
            </w: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蔚继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晓妮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蔚继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</w:r>
            <w:r>
              <w:rPr/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蔚继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5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挺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82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挺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,3,5,7,11,13,15,17</w:t>
            </w:r>
            <w:r>
              <w:rPr/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晓妮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软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软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T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芳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T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方建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10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39"/>
        <w:gridCol w:w="3193"/>
        <w:gridCol w:w="1197"/>
        <w:gridCol w:w="2052"/>
        <w:gridCol w:w="1768"/>
        <w:gridCol w:w="912"/>
        <w:gridCol w:w="1197"/>
        <w:gridCol w:w="1482"/>
        <w:gridCol w:w="1482"/>
      </w:tblGrid>
      <w:tr>
        <w:trPr>
          <w:tblHeader w:val="true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95108</w:t>
            </w:r>
            <w:r>
              <w:rPr/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2-18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信息</w:t>
      </w:r>
      <w:r>
        <w:rPr/>
        <w:t>1502  </w:t>
      </w:r>
      <w:r>
        <w:rPr/>
        <w:t>班级人数</w:t>
      </w:r>
      <w:r>
        <w:rPr/>
        <w:t>: 30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647"/>
        <w:gridCol w:w="2849"/>
        <w:gridCol w:w="2850"/>
        <w:gridCol w:w="3055"/>
        <w:gridCol w:w="2849"/>
        <w:gridCol w:w="500"/>
      </w:tblGrid>
      <w:tr>
        <w:trPr>
          <w:tblHeader w:val="true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晓妮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软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新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挺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新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V&gt;&gt;</w:t>
              <w:br/>
              <w:t>01-08,10-12,15-18</w:t>
            </w: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蔚继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晓妮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蔚继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</w:r>
            <w:r>
              <w:rPr/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蔚继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5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挺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82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挺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,3,5,7,11,13,15,17</w:t>
            </w:r>
            <w:r>
              <w:rPr/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晓妮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软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软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T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芳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T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方建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10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39"/>
        <w:gridCol w:w="3193"/>
        <w:gridCol w:w="1197"/>
        <w:gridCol w:w="2052"/>
        <w:gridCol w:w="1768"/>
        <w:gridCol w:w="912"/>
        <w:gridCol w:w="1197"/>
        <w:gridCol w:w="1482"/>
        <w:gridCol w:w="1482"/>
      </w:tblGrid>
      <w:tr>
        <w:trPr>
          <w:tblHeader w:val="true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95108</w:t>
            </w:r>
            <w:r>
              <w:rPr/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2-18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信息</w:t>
      </w:r>
      <w:r>
        <w:rPr/>
        <w:t>1503  </w:t>
      </w:r>
      <w:r>
        <w:rPr/>
        <w:t>班级人数</w:t>
      </w:r>
      <w:r>
        <w:rPr/>
        <w:t>: 29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647"/>
        <w:gridCol w:w="2849"/>
        <w:gridCol w:w="2850"/>
        <w:gridCol w:w="3055"/>
        <w:gridCol w:w="2849"/>
        <w:gridCol w:w="500"/>
      </w:tblGrid>
      <w:tr>
        <w:trPr>
          <w:tblHeader w:val="true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晓妮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软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新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21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少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新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V&gt;&gt;</w:t>
              <w:br/>
              <w:t>01-08,10-12,15-18</w:t>
            </w: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蔚继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晓妮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蔚继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</w:r>
            <w:r>
              <w:rPr/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蔚继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少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321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少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,3,5,7,11,13,15,17</w:t>
            </w:r>
            <w:r>
              <w:rPr/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晓妮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软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软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T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芳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T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方建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7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10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39"/>
        <w:gridCol w:w="3193"/>
        <w:gridCol w:w="1197"/>
        <w:gridCol w:w="2052"/>
        <w:gridCol w:w="1768"/>
        <w:gridCol w:w="912"/>
        <w:gridCol w:w="1197"/>
        <w:gridCol w:w="1482"/>
        <w:gridCol w:w="1482"/>
      </w:tblGrid>
      <w:tr>
        <w:trPr>
          <w:tblHeader w:val="true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95108</w:t>
            </w:r>
            <w:r>
              <w:rPr/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2-18</w:t>
      </w:r>
      <w:r>
        <w:rPr/>
        <w:t xml:space="preserve"> </w:t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title1">
    <w:name w:val="customtitle1"/>
    <w:basedOn w:val="Normal"/>
    <w:qFormat/>
    <w:pPr>
      <w:pageBreakBefore/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Customtitle2">
    <w:name w:val="customtitle2"/>
    <w:basedOn w:val="Normal"/>
    <w:qFormat/>
    <w:pPr>
      <w:jc w:val="left"/>
    </w:pPr>
    <w:rPr>
      <w:rFonts w:ascii="宋体;SimSun" w:hAnsi="宋体;SimSun" w:cs="宋体;SimSu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xbany</dc:creator>
  <dc:description/>
  <dc:language>en-US</dc:language>
  <cp:lastModifiedBy>xbany</cp:lastModifiedBy>
  <dcterms:modified xsi:type="dcterms:W3CDTF">2017-04-06T01:39:00Z</dcterms:modified>
  <cp:revision>2</cp:revision>
  <dc:subject/>
  <dc:title>课程表</dc:title>
</cp:coreProperties>
</file>