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商务</w:t>
      </w:r>
      <w:r>
        <w:rPr/>
        <w:t>1601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822"/>
        <w:gridCol w:w="2824"/>
        <w:gridCol w:w="3097"/>
        <w:gridCol w:w="3151"/>
        <w:gridCol w:w="2824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-6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5"/>
        <w:gridCol w:w="2452"/>
        <w:gridCol w:w="1256"/>
        <w:gridCol w:w="2302"/>
        <w:gridCol w:w="1854"/>
        <w:gridCol w:w="957"/>
        <w:gridCol w:w="1256"/>
        <w:gridCol w:w="1555"/>
        <w:gridCol w:w="1555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4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珊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商务</w:t>
      </w:r>
      <w:r>
        <w:rPr/>
        <w:t>1602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822"/>
        <w:gridCol w:w="2824"/>
        <w:gridCol w:w="3097"/>
        <w:gridCol w:w="3151"/>
        <w:gridCol w:w="2824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</w: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-6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宁纪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5"/>
        <w:gridCol w:w="2452"/>
        <w:gridCol w:w="1256"/>
        <w:gridCol w:w="2302"/>
        <w:gridCol w:w="1854"/>
        <w:gridCol w:w="957"/>
        <w:gridCol w:w="1256"/>
        <w:gridCol w:w="1555"/>
        <w:gridCol w:w="1555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4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珊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继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601  </w:t>
      </w:r>
      <w:r>
        <w:rPr/>
        <w:t>班级人数</w:t>
      </w:r>
      <w:r>
        <w:rPr/>
        <w:t>: 34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764"/>
        <w:gridCol w:w="2978"/>
        <w:gridCol w:w="3244"/>
        <w:gridCol w:w="2978"/>
        <w:gridCol w:w="2765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3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3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梅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-6,10-12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3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梅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,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梅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7,19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,19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丁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8"/>
        <w:gridCol w:w="2526"/>
        <w:gridCol w:w="1294"/>
        <w:gridCol w:w="2218"/>
        <w:gridCol w:w="1602"/>
        <w:gridCol w:w="986"/>
        <w:gridCol w:w="1293"/>
        <w:gridCol w:w="1602"/>
        <w:gridCol w:w="160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08"/>
        <w:gridCol w:w="2785"/>
        <w:gridCol w:w="1218"/>
        <w:gridCol w:w="1612"/>
        <w:gridCol w:w="1219"/>
        <w:gridCol w:w="428"/>
        <w:gridCol w:w="824"/>
        <w:gridCol w:w="824"/>
        <w:gridCol w:w="1016"/>
        <w:gridCol w:w="429"/>
        <w:gridCol w:w="824"/>
        <w:gridCol w:w="824"/>
        <w:gridCol w:w="1016"/>
      </w:tblGrid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时间地点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101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物理（甲）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丽君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8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602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764"/>
        <w:gridCol w:w="2978"/>
        <w:gridCol w:w="3244"/>
        <w:gridCol w:w="2978"/>
        <w:gridCol w:w="2765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3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3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梅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3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梅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,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梅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7,19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,19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-6,10-12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丁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8"/>
        <w:gridCol w:w="2526"/>
        <w:gridCol w:w="1294"/>
        <w:gridCol w:w="2218"/>
        <w:gridCol w:w="1602"/>
        <w:gridCol w:w="986"/>
        <w:gridCol w:w="1293"/>
        <w:gridCol w:w="1602"/>
        <w:gridCol w:w="160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08"/>
        <w:gridCol w:w="2785"/>
        <w:gridCol w:w="1218"/>
        <w:gridCol w:w="1612"/>
        <w:gridCol w:w="1219"/>
        <w:gridCol w:w="428"/>
        <w:gridCol w:w="824"/>
        <w:gridCol w:w="824"/>
        <w:gridCol w:w="1016"/>
        <w:gridCol w:w="429"/>
        <w:gridCol w:w="824"/>
        <w:gridCol w:w="824"/>
        <w:gridCol w:w="1016"/>
      </w:tblGrid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时间地点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101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物理（甲）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丽君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8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计算机</w:t>
      </w:r>
      <w:r>
        <w:rPr/>
        <w:t>1603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764"/>
        <w:gridCol w:w="2978"/>
        <w:gridCol w:w="3244"/>
        <w:gridCol w:w="2978"/>
        <w:gridCol w:w="2765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3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5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杜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3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2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2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,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7,19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耀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,19</w:t>
            </w: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丁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建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-6,10-12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8"/>
        <w:gridCol w:w="2526"/>
        <w:gridCol w:w="1294"/>
        <w:gridCol w:w="2218"/>
        <w:gridCol w:w="1602"/>
        <w:gridCol w:w="986"/>
        <w:gridCol w:w="1293"/>
        <w:gridCol w:w="1602"/>
        <w:gridCol w:w="160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08"/>
        <w:gridCol w:w="2785"/>
        <w:gridCol w:w="1218"/>
        <w:gridCol w:w="1612"/>
        <w:gridCol w:w="1219"/>
        <w:gridCol w:w="428"/>
        <w:gridCol w:w="824"/>
        <w:gridCol w:w="824"/>
        <w:gridCol w:w="1016"/>
        <w:gridCol w:w="429"/>
        <w:gridCol w:w="824"/>
        <w:gridCol w:w="824"/>
        <w:gridCol w:w="1016"/>
      </w:tblGrid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时间地点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101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物理（甲）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丽君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一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8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601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793"/>
        <w:gridCol w:w="2793"/>
        <w:gridCol w:w="2793"/>
        <w:gridCol w:w="3279"/>
        <w:gridCol w:w="3064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32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9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-6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5"/>
        <w:gridCol w:w="2294"/>
        <w:gridCol w:w="1175"/>
        <w:gridCol w:w="3135"/>
        <w:gridCol w:w="1735"/>
        <w:gridCol w:w="895"/>
        <w:gridCol w:w="1175"/>
        <w:gridCol w:w="1455"/>
        <w:gridCol w:w="1456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4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荣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602  </w:t>
      </w:r>
      <w:r>
        <w:rPr/>
        <w:t>班级人数</w:t>
      </w:r>
      <w:r>
        <w:rPr/>
        <w:t>: 32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793"/>
        <w:gridCol w:w="2793"/>
        <w:gridCol w:w="2793"/>
        <w:gridCol w:w="3279"/>
        <w:gridCol w:w="3064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32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9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3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-6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5"/>
        <w:gridCol w:w="2294"/>
        <w:gridCol w:w="1175"/>
        <w:gridCol w:w="3135"/>
        <w:gridCol w:w="1735"/>
        <w:gridCol w:w="895"/>
        <w:gridCol w:w="1175"/>
        <w:gridCol w:w="1455"/>
        <w:gridCol w:w="1456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4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荣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软件工程</w:t>
      </w:r>
      <w:r>
        <w:rPr/>
        <w:t>1603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793"/>
        <w:gridCol w:w="2793"/>
        <w:gridCol w:w="2793"/>
        <w:gridCol w:w="3279"/>
        <w:gridCol w:w="3064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3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2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3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虎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6,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3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9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6,1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3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,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书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-6,10-11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蔡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5"/>
        <w:gridCol w:w="2294"/>
        <w:gridCol w:w="1175"/>
        <w:gridCol w:w="3135"/>
        <w:gridCol w:w="1735"/>
        <w:gridCol w:w="895"/>
        <w:gridCol w:w="1175"/>
        <w:gridCol w:w="1455"/>
        <w:gridCol w:w="1456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204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荣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601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843"/>
        <w:gridCol w:w="2844"/>
        <w:gridCol w:w="2844"/>
        <w:gridCol w:w="2843"/>
        <w:gridCol w:w="3339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-6,10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,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7,19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8"/>
        <w:gridCol w:w="2526"/>
        <w:gridCol w:w="1294"/>
        <w:gridCol w:w="2218"/>
        <w:gridCol w:w="1602"/>
        <w:gridCol w:w="986"/>
        <w:gridCol w:w="1293"/>
        <w:gridCol w:w="1602"/>
        <w:gridCol w:w="160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487"/>
        <w:gridCol w:w="2107"/>
        <w:gridCol w:w="1286"/>
        <w:gridCol w:w="1700"/>
        <w:gridCol w:w="1285"/>
        <w:gridCol w:w="452"/>
        <w:gridCol w:w="868"/>
        <w:gridCol w:w="868"/>
        <w:gridCol w:w="1070"/>
        <w:gridCol w:w="452"/>
        <w:gridCol w:w="868"/>
        <w:gridCol w:w="868"/>
        <w:gridCol w:w="1071"/>
      </w:tblGrid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时间地点</w:t>
            </w:r>
          </w:p>
        </w:tc>
        <w:tc>
          <w:tcPr>
            <w:tcW w:w="3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2001 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雅莉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10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10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602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843"/>
        <w:gridCol w:w="2844"/>
        <w:gridCol w:w="2844"/>
        <w:gridCol w:w="2843"/>
        <w:gridCol w:w="3339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62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-6,10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,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6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7,19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8"/>
        <w:gridCol w:w="2526"/>
        <w:gridCol w:w="1294"/>
        <w:gridCol w:w="2218"/>
        <w:gridCol w:w="1602"/>
        <w:gridCol w:w="986"/>
        <w:gridCol w:w="1293"/>
        <w:gridCol w:w="1602"/>
        <w:gridCol w:w="160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487"/>
        <w:gridCol w:w="2107"/>
        <w:gridCol w:w="1286"/>
        <w:gridCol w:w="1700"/>
        <w:gridCol w:w="1285"/>
        <w:gridCol w:w="452"/>
        <w:gridCol w:w="868"/>
        <w:gridCol w:w="868"/>
        <w:gridCol w:w="1070"/>
        <w:gridCol w:w="452"/>
        <w:gridCol w:w="868"/>
        <w:gridCol w:w="868"/>
        <w:gridCol w:w="1071"/>
      </w:tblGrid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时间地点</w:t>
            </w:r>
          </w:p>
        </w:tc>
        <w:tc>
          <w:tcPr>
            <w:tcW w:w="3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2001 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雅莉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10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10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7</w:t>
      </w:r>
      <w:r>
        <w:rPr/>
        <w:t xml:space="preserve">春 班级课表 </w:t>
      </w:r>
    </w:p>
    <w:p>
      <w:pPr>
        <w:pStyle w:val="Customtitle2"/>
        <w:rPr/>
      </w:pPr>
      <w:r>
        <w:rPr/>
        <w:t>班级名称</w:t>
      </w:r>
      <w:r>
        <w:rPr/>
        <w:t xml:space="preserve">: </w:t>
      </w:r>
      <w:r>
        <w:rPr/>
        <w:t>信息</w:t>
      </w:r>
      <w:r>
        <w:rPr/>
        <w:t>1603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北校区 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843"/>
        <w:gridCol w:w="2844"/>
        <w:gridCol w:w="2844"/>
        <w:gridCol w:w="2843"/>
        <w:gridCol w:w="3339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32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建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I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新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4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,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2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旭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-6,10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  <w:br/>
              <w:t>01-06,10-14,16-19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32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建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,4,6,10,12,14,16,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N7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建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,3,5,11,13,15,17,19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胡少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,19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T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芳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雅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8"/>
        <w:gridCol w:w="2526"/>
        <w:gridCol w:w="1294"/>
        <w:gridCol w:w="2218"/>
        <w:gridCol w:w="1602"/>
        <w:gridCol w:w="986"/>
        <w:gridCol w:w="1293"/>
        <w:gridCol w:w="1602"/>
        <w:gridCol w:w="160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2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（乙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0"/>
          <w:szCs w:val="20"/>
        </w:rPr>
        <w:t>打印日期</w:t>
      </w:r>
      <w:r>
        <w:rPr>
          <w:rFonts w:eastAsia="黑体;SimHei" w:cs="黑体;SimHei" w:ascii="黑体;SimHei" w:hAnsi="黑体;SimHei"/>
          <w:sz w:val="20"/>
          <w:szCs w:val="20"/>
        </w:rPr>
        <w:t>: 2017-04-06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487"/>
        <w:gridCol w:w="2107"/>
        <w:gridCol w:w="1286"/>
        <w:gridCol w:w="1700"/>
        <w:gridCol w:w="1285"/>
        <w:gridCol w:w="452"/>
        <w:gridCol w:w="868"/>
        <w:gridCol w:w="868"/>
        <w:gridCol w:w="1070"/>
        <w:gridCol w:w="452"/>
        <w:gridCol w:w="868"/>
        <w:gridCol w:w="868"/>
        <w:gridCol w:w="1071"/>
      </w:tblGrid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时间地点</w:t>
            </w:r>
          </w:p>
        </w:tc>
        <w:tc>
          <w:tcPr>
            <w:tcW w:w="3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2001 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雅莉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10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409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10 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,8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9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7:00Z</dcterms:created>
  <dc:creator>xbany</dc:creator>
  <dc:description/>
  <dc:language>en-US</dc:language>
  <cp:lastModifiedBy>xbany</cp:lastModifiedBy>
  <dcterms:modified xsi:type="dcterms:W3CDTF">2017-04-06T01:37:00Z</dcterms:modified>
  <cp:revision>2</cp:revision>
  <dc:subject/>
  <dc:title>课程表</dc:title>
</cp:coreProperties>
</file>