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教务处留存</w:t>
      </w:r>
    </w:p>
    <w:p>
      <w:pPr>
        <w:pStyle w:val="Normal"/>
        <w:spacing w:lineRule="exact" w: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476.9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送多媒体教学管理部存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5pt" to="2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.45pt" to="-15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6515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pt" to="476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98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送校园管理中心教学楼值班室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40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76.95pt,2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598"/>
        <w:gridCol w:w="162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申请单位留存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02:00Z</dcterms:created>
  <dc:creator>print</dc:creator>
  <dc:description/>
  <dc:language>en-US</dc:language>
  <cp:lastModifiedBy>User</cp:lastModifiedBy>
  <cp:lastPrinted>2011-05-20T11:37:00Z</cp:lastPrinted>
  <dcterms:modified xsi:type="dcterms:W3CDTF">2017-04-01T03:02:00Z</dcterms:modified>
  <cp:revision>2</cp:revision>
  <dc:subject/>
  <dc:title>西北农林科技大学使用教室申请表</dc:title>
</cp:coreProperties>
</file>