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西北农林科技大学学生申请</w:t>
      </w:r>
      <w:r>
        <w:rPr/>
        <w:t>国家助学贷款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0"/>
        <w:gridCol w:w="545"/>
        <w:gridCol w:w="465"/>
        <w:gridCol w:w="377"/>
        <w:gridCol w:w="575"/>
        <w:gridCol w:w="472"/>
        <w:gridCol w:w="103"/>
        <w:gridCol w:w="575"/>
        <w:gridCol w:w="109"/>
        <w:gridCol w:w="262"/>
        <w:gridCol w:w="204"/>
        <w:gridCol w:w="575"/>
        <w:gridCol w:w="267"/>
        <w:gridCol w:w="307"/>
        <w:gridCol w:w="575"/>
        <w:gridCol w:w="555"/>
        <w:gridCol w:w="19"/>
        <w:gridCol w:w="576"/>
        <w:gridCol w:w="578"/>
      </w:tblGrid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级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  号：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民族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：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家庭详细地址：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入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对自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助情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资助情况说明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贷款金额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校主要支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杂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活费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月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开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月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申请贷款主要原因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>本人签名：             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级见证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长签名：             团支书签名：          年   月   日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院系对申请贷款学生贫困状况认定意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贫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认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困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贫困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  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院系考核审定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推荐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一式三份，学院、银行、学校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8:00Z</dcterms:created>
  <dc:creator>yl</dc:creator>
  <dc:description/>
  <cp:keywords/>
  <dc:language>en-US</dc:language>
  <cp:lastModifiedBy>12</cp:lastModifiedBy>
  <cp:lastPrinted>2015-09-24T10:40:00Z</cp:lastPrinted>
  <dcterms:modified xsi:type="dcterms:W3CDTF">2017-09-12T00:44:00Z</dcterms:modified>
  <cp:revision>22</cp:revision>
  <dc:subject/>
  <dc:title>西北农林科技大学国家助学贷款推荐表</dc:title>
</cp:coreProperties>
</file>