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普通本科生课程免听申请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626"/>
        <w:gridCol w:w="1441"/>
        <w:gridCol w:w="535"/>
        <w:gridCol w:w="272"/>
        <w:gridCol w:w="563"/>
        <w:gridCol w:w="731"/>
        <w:gridCol w:w="1544"/>
        <w:gridCol w:w="525"/>
        <w:gridCol w:w="16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原因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所在学院意见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实习、实验、课程设计、论文、作业等环节不得申请免听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由任课教师及其学院负责人审核学生免听原因，确保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学生办理完毕，送学生所在学院、任课教师各一份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7:00Z</dcterms:created>
  <dc:creator>微软用户</dc:creator>
  <dc:description/>
  <dc:language>en-US</dc:language>
  <cp:lastModifiedBy>User</cp:lastModifiedBy>
  <cp:lastPrinted>2015-03-04T09:11:00Z</cp:lastPrinted>
  <dcterms:modified xsi:type="dcterms:W3CDTF">2018-11-15T01:37:00Z</dcterms:modified>
  <cp:revision>2</cp:revision>
  <dc:subject/>
  <dc:title>普通本科生课程免听审批表</dc:title>
</cp:coreProperties>
</file>