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信息工程学院学生补选、退选课程申请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32"/>
        <w:gridCol w:w="1039"/>
        <w:gridCol w:w="1114"/>
        <w:gridCol w:w="897"/>
        <w:gridCol w:w="1974"/>
      </w:tblGrid>
      <w:tr>
        <w:trPr>
          <w:trHeight w:val="64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期 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学年 —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年     第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期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 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  业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课周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划√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划√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2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、退课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本人签字：             联系方式：   </w:t>
            </w:r>
          </w:p>
        </w:tc>
      </w:tr>
      <w:tr>
        <w:trPr>
          <w:trHeight w:val="190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校教发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《本科生学籍管理办法规定》课程开课一周后不得补、退课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前一周办理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班小于或等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时不能退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以本表上交时间为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不适应重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表时间：    年   月   日（第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）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cp:lastPrinted>2018-04-16T14:26:00Z</cp:lastPrinted>
  <dcterms:modified xsi:type="dcterms:W3CDTF">2019-02-25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