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  函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科学技术发展研究院：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，     学院（所）教授委员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专家组对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基本科研业务费专项资金项目   项进行了评审，经申请人答辩、专家质疑等环节，确定拟对        等  位科教人员申报的项目进行资助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基本科研业务费专项资金项目汇总表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基本科研业务费评审专家名单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640"/>
        <w:ind w:firstLine="36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领导签字（盖章）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01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1:00Z</dcterms:created>
  <dc:creator>谷申杰</dc:creator>
  <dc:description/>
  <cp:keywords/>
  <dc:language>en-US</dc:language>
  <cp:lastModifiedBy>PC</cp:lastModifiedBy>
  <dcterms:modified xsi:type="dcterms:W3CDTF">2019-03-07T01:46:00Z</dcterms:modified>
  <cp:revision>19</cp:revision>
  <dc:subject/>
  <dc:title>公  函</dc:title>
</cp:coreProperties>
</file>