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青年科教人员申请项目评审意见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题目：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申请类别：             </w:t>
      </w:r>
      <w:r>
        <w:rPr/>
        <w:tab/>
        <w:tab/>
      </w:r>
      <w:r>
        <w:rPr/>
        <w:t>申请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>
          <w:trHeight w:val="21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（课题组）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对该项目进行多次指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1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（部）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对该项目进行审核指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72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教师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对该项目进行多次指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内外专家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对该项目把关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922" w:leader="none"/>
                <w:tab w:val="left" w:pos="3372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3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（所）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2" w:leader="none"/>
              </w:tabs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对该项目进行形式审查，可以上报。</w:t>
            </w:r>
          </w:p>
          <w:p>
            <w:pPr>
              <w:pStyle w:val="Normal"/>
              <w:tabs>
                <w:tab w:val="clear" w:pos="420"/>
                <w:tab w:val="left" w:pos="3372" w:leader="none"/>
              </w:tabs>
              <w:ind w:firstLine="12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72" w:leader="none"/>
              </w:tabs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1:00Z</dcterms:created>
  <dc:creator>谷申杰</dc:creator>
  <dc:description/>
  <cp:keywords/>
  <dc:language>en-US</dc:language>
  <cp:lastModifiedBy>范芳娟</cp:lastModifiedBy>
  <dcterms:modified xsi:type="dcterms:W3CDTF">2019-10-18T01:47:00Z</dcterms:modified>
  <cp:revision>8</cp:revision>
  <dc:subject/>
  <dc:title>附件4：</dc:title>
</cp:coreProperties>
</file>