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国家级大学生创业实践项目申请书</w:t>
      </w:r>
    </w:p>
    <w:p>
      <w:pPr>
        <w:pStyle w:val="Style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指导教师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企业导师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277"/>
              <w:gridCol w:w="1352"/>
            </w:tblGrid>
            <w:tr>
              <w:trPr>
                <w:trHeight w:val="637" w:hRule="exact"/>
                <w:cantSplit w:val="true"/>
              </w:trPr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务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10"/>
        <w:gridCol w:w="212"/>
      </w:tblGrid>
      <w:tr>
        <w:trPr>
          <w:trHeight w:val="3290" w:hRule="exac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背景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92989157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174380069" r:id="rId4"/>
              </w:objec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141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创业计划书主要内容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</w:rPr>
              <w:t>行业及市场前景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技术或商业模式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创业过程、机会与商业分析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管理模式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创业投融资计划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企业成长预测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风险防范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预期效益分析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仪器设备购置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企业注册金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3:00Z</dcterms:created>
  <dc:creator>东林实践</dc:creator>
  <dc:description/>
  <dc:language>en-US</dc:language>
  <cp:lastModifiedBy>yl</cp:lastModifiedBy>
  <cp:lastPrinted>2012-03-12T14:27:00Z</cp:lastPrinted>
  <dcterms:modified xsi:type="dcterms:W3CDTF">2016-04-01T09:15:00Z</dcterms:modified>
  <cp:revision>4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