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袋填写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入党申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入党积极分子培养考察登记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自传</w:t>
      </w:r>
      <w:r>
        <w:rPr>
          <w:rFonts w:ascii="宋体;SimSun" w:hAnsi="宋体;SimSun" w:cs="宋体;SimSun"/>
          <w:kern w:val="0"/>
          <w:sz w:val="28"/>
          <w:szCs w:val="28"/>
        </w:rPr>
        <w:t>、党课结业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政审报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思想汇报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 预备党员的考察报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 预备党员的群众评议意见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 团组织推优意见（由各班团支部负责出具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 《入党志愿书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 转正申请（原则上转正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提交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 思想汇报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 转正的考察报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转正的群众意见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《预备党员考察写实登记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1:00Z</dcterms:created>
  <dc:creator>wangchen</dc:creator>
  <dc:description/>
  <cp:keywords/>
  <dc:language>en-US</dc:language>
  <cp:lastModifiedBy>程玉峰</cp:lastModifiedBy>
  <cp:lastPrinted>2011-12-28T11:02:00Z</cp:lastPrinted>
  <dcterms:modified xsi:type="dcterms:W3CDTF">2016-04-29T06:42:00Z</dcterms:modified>
  <cp:revision>3</cp:revision>
  <dc:subject/>
  <dc:title>档案袋材料填写说明</dc:title>
</cp:coreProperties>
</file>