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届毕业论文（设计）进度安排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7"/>
        <w:gridCol w:w="2002"/>
        <w:gridCol w:w="4608"/>
      </w:tblGrid>
      <w:tr>
        <w:trPr>
          <w:trHeight w:val="348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内容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时间</w:t>
            </w:r>
          </w:p>
        </w:tc>
        <w:tc>
          <w:tcPr>
            <w:tcW w:w="4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要求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拟定毕业设计题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选报题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部上报题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日－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系（部）主任组织具有讲师以上职称的教师规划和设计毕业设计题目，并按要求上报学院。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题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日－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院领导小组对上报题目进行审批。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平衡选题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公布毕设题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日－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于因选题过于集中未确定题目的学生，学院在剩余题目中进行平衡。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毕业设计任务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置毕业设计任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日－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各位导师和学生完成毕业任务书的填写，学生领取毕业设计任务。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毕业设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日－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导师的指导下，毕业生按照要求进行毕业设计、完成毕业论文的撰写。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中期检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日－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系（部）组织毕业设计中期检查，要求每个学生口头汇报毕业设计进展情况，导师负责学生问题解答。学院将对达不到教学要求的学生给予警告。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答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日－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抽取学生进行预答辩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论文初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日－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提交论文初稿（电子版）给指导教师。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初评论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日－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根据“</w:t>
            </w:r>
            <w:r>
              <w:rPr>
                <w:b/>
                <w:sz w:val="18"/>
                <w:szCs w:val="18"/>
              </w:rPr>
              <w:t>本科毕业论文（设计）规范</w:t>
            </w:r>
            <w:r>
              <w:rPr>
                <w:sz w:val="18"/>
                <w:szCs w:val="18"/>
              </w:rPr>
              <w:t>”，进行</w:t>
            </w:r>
            <w:r>
              <w:rPr>
                <w:b/>
                <w:sz w:val="18"/>
                <w:szCs w:val="18"/>
              </w:rPr>
              <w:t>形式审查</w:t>
            </w:r>
            <w:r>
              <w:rPr>
                <w:sz w:val="18"/>
                <w:szCs w:val="18"/>
              </w:rPr>
              <w:t>，并给出修改意见和建议，</w:t>
            </w:r>
            <w:r>
              <w:rPr>
                <w:b/>
                <w:sz w:val="18"/>
                <w:szCs w:val="18"/>
              </w:rPr>
              <w:t>要求学生修改至合格为止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改论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日－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根据导师提出的问题及修改意见，认真修改论文并提交导师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电子档论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部将所有导师指导的学生论文电子档交教学办进行查重，论文以“</w:t>
            </w:r>
            <w:r>
              <w:rPr>
                <w:b/>
                <w:sz w:val="18"/>
                <w:szCs w:val="18"/>
              </w:rPr>
              <w:t>学号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姓名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导师名</w:t>
            </w:r>
            <w:r>
              <w:rPr>
                <w:sz w:val="18"/>
                <w:szCs w:val="18"/>
              </w:rPr>
              <w:t>”命名。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查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馈检测报告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办公布查重结果（</w:t>
            </w:r>
            <w:r>
              <w:rPr>
                <w:b/>
                <w:color w:val="FF0000"/>
                <w:sz w:val="18"/>
                <w:szCs w:val="18"/>
              </w:rPr>
              <w:t>学生和导师及时获取情况</w:t>
            </w:r>
            <w:r>
              <w:rPr>
                <w:sz w:val="18"/>
                <w:szCs w:val="18"/>
              </w:rPr>
              <w:t>），查重不合格者限期进行修改，并将修改后的论文提交指导教师，准备第二次检测。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次查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将需要二次查重的学生论文交至教学办（</w:t>
            </w:r>
            <w:r>
              <w:rPr>
                <w:b/>
                <w:color w:val="FF0000"/>
                <w:sz w:val="18"/>
                <w:szCs w:val="18"/>
              </w:rPr>
              <w:t>每个学生只能申请一次，检测仍不合格者，不能参加答辩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正式论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-5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按照要求装订、提交论文（论文册、电子文档、设计结果），统一上交指导教师。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阅教师评阅论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准备答辩材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-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由工作小组组长组织导师和评阅教师对毕业生的论文进行评阅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准备答辩提纲、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演示稿、安装软件等答辩材料。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答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日－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毕业答辩领导小组组织，分组进行毕业答辩。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毕业论文评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自愿申请校级或院级优秀论文，学院组织专家进行评选推荐。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毕业论文查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检测不合格的论文，取消优秀论文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58:00Z</dcterms:created>
  <dc:creator>微软用户</dc:creator>
  <dc:description/>
  <cp:keywords/>
  <dc:language>en-US</dc:language>
  <cp:lastModifiedBy>微软用户</cp:lastModifiedBy>
  <cp:lastPrinted>2016-05-27T16:49:00Z</cp:lastPrinted>
  <dcterms:modified xsi:type="dcterms:W3CDTF">2016-05-31T03:34:00Z</dcterms:modified>
  <cp:revision>10</cp:revision>
  <dc:subject/>
  <dc:title/>
</cp:coreProperties>
</file>