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论文推荐指标分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60"/>
        <w:gridCol w:w="1597"/>
      </w:tblGrid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（院、系、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、化学与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学院、马院、外语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风景园林艺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17-05-09T09:11:00Z</dcterms:modified>
  <cp:revision>39</cp:revision>
  <dc:subject/>
  <dc:title>附件4</dc:title>
</cp:coreProperties>
</file>