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学院（系、所）研究生（学术型学位硕士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招生工作考核指标体系</w:t>
      </w:r>
      <w:bookmarkStart w:id="0" w:name="_GoBack"/>
      <w:bookmarkEnd w:id="0"/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6"/>
        <w:gridCol w:w="3134"/>
        <w:gridCol w:w="928"/>
        <w:gridCol w:w="6825"/>
        <w:gridCol w:w="1155"/>
      </w:tblGrid>
      <w:tr>
        <w:trPr>
          <w:tblHeader w:val="true"/>
          <w:trHeight w:val="798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级指标内容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级指标分值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级指标内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级指标分值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考核内容及计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 注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生宣传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宣传咨询活动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展校外宣传咨询活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可累计得分，满分为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开展校内宣传咨询活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可累计得分，满分为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导师参与度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%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导师参与招生宣传活动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导师参与招生宣传活动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导师参与招生宣传活动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大学生暑期夏令营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优秀大学生夏令营活动计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效果明显计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网站研究生招生栏目建设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本项内容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内容更新及时，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录取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自命试题命制工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成立命题领导小组，制定管理规定，召开命题工作会议，试题交接及时，试题保密措施到位，计</w:t>
            </w:r>
            <w:r>
              <w:rPr>
                <w:rFonts w:eastAsia="仿宋" w:cs="仿宋" w:ascii="仿宋" w:hAnsi="仿宋"/>
                <w:spacing w:val="-1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分。</w:t>
            </w:r>
            <w:r>
              <w:rPr>
                <w:rFonts w:ascii="仿宋" w:hAnsi="仿宋" w:cs="仿宋" w:eastAsia="仿宋"/>
                <w:sz w:val="18"/>
                <w:szCs w:val="18"/>
              </w:rPr>
              <w:t>无命题领导小组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未召开命题会议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无自命题管理规定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没有与相关人员签订保密协议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 命题出现差错每门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发生重大失误，造成事故发生，本项一级指标以零分计；扣减项累计扣减后得分不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阅卷工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要求选派阅卷教师，阅卷教师和工作人员按时到位，阅卷工作认真细致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阅卷教师不能按时到位、私自换人、不认真工作等现象每起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阅卷统分错误每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起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硕士生复试录取工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定并公开复试录取办法，能及时通知考生参加复试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复试录取办法未公开扣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复试考生未及时通知扣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学校规定进行考生相关身份证件和学历证件的认定和核对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发现考生资格有问题仍给予复试资格，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按照复试录取办法进行，复试办法公开，复试成绩公开，复试录取结果公示公开，调剂按规定程序进行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复试录取工作关键环节未按要求公开或公示，每个环节扣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调剂程序不符合要求扣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试结果报送及时，数据准确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不按时报送复试结果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复试结果报送和数据录入出现一般性失误扣</w:t>
            </w: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源质量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术型学位硕士研究生生源数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录比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报录比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报录比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及以上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报录比</w:t>
            </w:r>
            <w:r>
              <w:rPr>
                <w:rFonts w:eastAsia="仿宋" w:cs="仿宋" w:ascii="仿宋" w:hAnsi="仿宋"/>
                <w:sz w:val="18"/>
                <w:szCs w:val="18"/>
              </w:rPr>
              <w:t>1:1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下，不得分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术型学位硕士优质生源率（学术型学位硕士中推免生、</w:t>
            </w:r>
            <w:r>
              <w:rPr>
                <w:rFonts w:eastAsia="仿宋" w:cs="仿宋" w:ascii="仿宋" w:hAnsi="仿宋"/>
                <w:sz w:val="18"/>
                <w:szCs w:val="18"/>
              </w:rPr>
              <w:t>98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11</w:t>
            </w:r>
            <w:r>
              <w:rPr>
                <w:rFonts w:ascii="仿宋" w:hAnsi="仿宋" w:cs="仿宋" w:eastAsia="仿宋"/>
                <w:sz w:val="18"/>
                <w:szCs w:val="18"/>
              </w:rPr>
              <w:t>工程高校、设有教育部批准成立的研究生院高校、国外高水平大学等生源比例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质生源率高于或等于</w:t>
            </w:r>
            <w:r>
              <w:rPr>
                <w:rFonts w:eastAsia="仿宋" w:cs="仿宋" w:ascii="仿宋" w:hAnsi="仿宋"/>
                <w:sz w:val="18"/>
                <w:szCs w:val="18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且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  <w:r>
              <w:rPr>
                <w:rFonts w:ascii="仿宋" w:hAnsi="仿宋" w:cs="仿宋" w:eastAsia="仿宋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可累计得分，满分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优质生源率高于或等于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计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且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  <w:r>
              <w:rPr>
                <w:rFonts w:ascii="仿宋" w:hAnsi="仿宋" w:cs="仿宋" w:eastAsia="仿宋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可累计得分，满分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色工作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色、亮点工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指标配置、优秀生源选拔、优秀生源基地建设等方面特色突出、有亮点的工作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797" w:right="1298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5:00Z</dcterms:created>
  <dc:creator>王庆</dc:creator>
  <dc:description/>
  <cp:keywords/>
  <dc:language>en-US</dc:language>
  <cp:lastModifiedBy>布都会</cp:lastModifiedBy>
  <dcterms:modified xsi:type="dcterms:W3CDTF">2017-05-15T09:19:00Z</dcterms:modified>
  <cp:revision>4</cp:revision>
  <dc:subject/>
  <dc:title/>
</cp:coreProperties>
</file>