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专业学位研究生课程案例库建设项目结题报告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  <w:gridCol w:w="15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一、项目建设内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简要概括项目完成情况及取得的成果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可附页，成果资料需单独提供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4815" w:hRule="atLeast"/>
        </w:trPr>
        <w:tc>
          <w:tcPr>
            <w:tcW w:w="9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三、项目经费使用情况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四、项目实施中存在的问题和建议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五、学院审核意见：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签字加盖公章）           年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古巧珍</cp:lastModifiedBy>
  <cp:lastPrinted>2017-09-19T15:04:00Z</cp:lastPrinted>
  <dcterms:modified xsi:type="dcterms:W3CDTF">2017-09-19T07:07:00Z</dcterms:modified>
  <cp:revision>26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