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02"/>
        <w:gridCol w:w="3254"/>
        <w:gridCol w:w="2900"/>
      </w:tblGrid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院名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时间安排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拍摄组别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9:30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第一组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30-9:4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林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40-10:15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15-11:0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9:30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第二组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30-9:4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40-10:4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40-11:3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保所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9:30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第三组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葡酒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30-9:45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45-10:1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医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10-11:0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-9:20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第四组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:20-10:0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00-10:5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50-11:2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20-11:4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药学院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40-12:00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预毕业研究生图像信息采集时间安排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8:00Z</dcterms:created>
  <dc:creator>User</dc:creator>
  <dc:description/>
  <cp:keywords/>
  <dc:language>en-US</dc:language>
  <cp:lastModifiedBy>胡凡</cp:lastModifiedBy>
  <dcterms:modified xsi:type="dcterms:W3CDTF">2017-10-12T01:20:00Z</dcterms:modified>
  <cp:revision>5</cp:revision>
  <dc:subject/>
  <dc:title>序号</dc:title>
</cp:coreProperties>
</file>